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регистрировано </w:t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30"/>
          <w:szCs w:val="30"/>
        </w:rPr>
        <w:t>в Кормянском районном</w:t>
        <w:tab/>
        <w:tab/>
        <w:tab/>
        <w:tab/>
        <w:t xml:space="preserve">Изменения приняты на </w:t>
      </w:r>
    </w:p>
    <w:p>
      <w:pPr>
        <w:pStyle w:val="Normal"/>
        <w:rPr/>
      </w:pPr>
      <w:r>
        <w:rPr>
          <w:sz w:val="30"/>
          <w:szCs w:val="30"/>
        </w:rPr>
        <w:t>исполнительном комитете</w:t>
        <w:tab/>
        <w:tab/>
        <w:tab/>
        <w:tab/>
        <w:t>профсоюзной конферен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№ 66 от 29.06.2021г.</w:t>
        <w:tab/>
        <w:tab/>
        <w:tab/>
        <w:tab/>
        <w:t>протокол №6 от 11.06.2021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ОЕ СОГЛАШЕНИЕ №4</w:t>
      </w:r>
    </w:p>
    <w:p>
      <w:pPr>
        <w:pStyle w:val="Normal"/>
        <w:tabs>
          <w:tab w:val="clear" w:pos="709"/>
          <w:tab w:val="left" w:pos="1890" w:leader="none"/>
        </w:tabs>
        <w:jc w:val="center"/>
        <w:rPr/>
      </w:pPr>
      <w:r>
        <w:rPr>
          <w:sz w:val="30"/>
          <w:szCs w:val="30"/>
        </w:rPr>
        <w:t xml:space="preserve">к коллективному договору, заключенному между нанимателем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и работниками учреждения здравоохранения «Кормянская центральная районная больница» принятому на профсоюзной конференции, протоколом №12 от 15.03.2019 г., зарегистрированному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Кормянском районном исполнительном комитете </w:t>
      </w:r>
    </w:p>
    <w:p>
      <w:pPr>
        <w:pStyle w:val="Normal"/>
        <w:jc w:val="center"/>
        <w:rPr/>
      </w:pPr>
      <w:r>
        <w:rPr>
          <w:sz w:val="30"/>
          <w:szCs w:val="30"/>
        </w:rPr>
        <w:t>под №5 от 18.03.2019г.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21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п. Кор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ое соглашение №4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коллективному договору, заключенному между нанимателем </w:t>
      </w:r>
    </w:p>
    <w:p>
      <w:pPr>
        <w:pStyle w:val="Normal"/>
        <w:jc w:val="center"/>
        <w:rPr/>
      </w:pPr>
      <w:r>
        <w:rPr>
          <w:sz w:val="30"/>
          <w:szCs w:val="30"/>
        </w:rPr>
        <w:t>и работниками учреждения здравоохранения «Кормянская центральная районная больница», принятому на профсоюзной конференции, протокол №12 от 15.03.2019 г., зарегистрированному в Кормянском районном исполнительном комитете под №5 от 18.03.2019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Работники учреждения здравоохранения «Кормянская центральная районная больница», от имени которых выступает профсоюзный комитет (далее – Профком), представляющий интересы работников (членов профсоюза), в лице председателя Профкома Крупской Наталья Николаевна и учреждение здравоохранения «Кормянская центральная районная больница» (далее – Наниматель), в лице уполномоченного должностного лица Нанимателя исполняющего обязанности главного врача, заместителя главного врача по медицинской части Бисюковой Тамары Николаевны, заключили настоящее дополнительное соглашение о нижеследующем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1. Внести изменения и дополнения в Положение об оплате труда работников учреждения здравоохранения «Кормянская центральная районная больница» приложение №1 к коллективному договору, изложив его в новой редакции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Пункт 1.2 Положения о премировании работников учреждения здравоохранения «Кормянская центральная районная больница» приложения №4 к коллективному договору, изложить в следующей редакции: «На выплату премий направляются средства, предусмотренные в соответствующих бюджетах, в размере 20 процентов от суммы окладов работников».</w:t>
      </w:r>
    </w:p>
    <w:p>
      <w:pPr>
        <w:pStyle w:val="Style16"/>
        <w:numPr>
          <w:ilvl w:val="0"/>
          <w:numId w:val="0"/>
        </w:numPr>
        <w:tabs>
          <w:tab w:val="left" w:pos="709" w:leader="none"/>
        </w:tabs>
        <w:autoSpaceDE w:val="false"/>
        <w:ind w:left="0" w:hanging="0"/>
        <w:outlineLvl w:val="1"/>
        <w:rPr/>
      </w:pPr>
      <w:r>
        <w:rPr>
          <w:szCs w:val="30"/>
        </w:rPr>
        <w:tab/>
        <w:t>3. Внести в Положения о единовременной выплате на оздоровление работникам учреждения здравоохранения «Кормянская центральная районная больница» приложение №7 к коллективному договору, следующие изменения:</w:t>
      </w:r>
    </w:p>
    <w:p>
      <w:pPr>
        <w:pStyle w:val="Style16"/>
        <w:numPr>
          <w:ilvl w:val="0"/>
          <w:numId w:val="0"/>
        </w:numPr>
        <w:tabs>
          <w:tab w:val="left" w:pos="709" w:leader="none"/>
        </w:tabs>
        <w:autoSpaceDE w:val="false"/>
        <w:ind w:left="0" w:hanging="0"/>
        <w:outlineLvl w:val="1"/>
        <w:rPr/>
      </w:pPr>
      <w:r>
        <w:rPr>
          <w:szCs w:val="30"/>
        </w:rPr>
        <w:tab/>
        <w:t>3.1. пункт 2 изложить в следующей редакции: «Единовременная выплата на оздоровление постоянно работающим и работникам, принятым на время отпуска основного работника по уходу за ребёнком до трёх лет, осуществляется один раз в календарном году, как правило, при предоставлении трудового отпуска (а при разделении его на части – одной из них), если иной размер не установлен законодательными актами или Советом Министров Республики Беларусь, из расчё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31 декабря 2021 г. – 0,5 окла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с 1 января 2022 г. – 1 оклада.</w:t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ind w:left="0" w:hanging="0"/>
        <w:outlineLvl w:val="1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ab/>
        <w:t xml:space="preserve"> </w:t>
        <w:tab/>
        <w:t>Временным работникам единовременная выплата на оздоровление не выплачивается»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567"/>
        <w:jc w:val="both"/>
        <w:rPr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3.2. абзац второй пункта 8 изложить в следующей редакции:</w:t>
      </w:r>
      <w:r>
        <w:rPr>
          <w:szCs w:val="3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«если выплата на оздоровление не производилась по данной должности в текущем календарном году, в размере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ab/>
        <w:t>0,5 оклада - по 31 декабря 2021 г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ab/>
        <w:t>1 оклада - с 1 января 2022 г.»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ab/>
        <w:t>4.</w:t>
      </w:r>
      <w:r>
        <w:rPr>
          <w:sz w:val="30"/>
          <w:szCs w:val="30"/>
        </w:rPr>
        <w:t xml:space="preserve"> </w:t>
      </w:r>
      <w:r>
        <w:rPr>
          <w:bCs/>
          <w:sz w:val="28"/>
          <w:szCs w:val="28"/>
        </w:rPr>
        <w:t xml:space="preserve">ПЕРЕЧЕНЬ профессий и должностей, </w:t>
      </w:r>
      <w:r>
        <w:rPr>
          <w:sz w:val="28"/>
          <w:szCs w:val="28"/>
        </w:rPr>
        <w:t xml:space="preserve">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 по учреждению здравоохранения «Кормянская центральная районная больница», </w:t>
      </w:r>
      <w:r>
        <w:rPr>
          <w:sz w:val="30"/>
          <w:szCs w:val="30"/>
        </w:rPr>
        <w:t>приложение №9 к коллективному договору, изложить в новой редакции (прилагается)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ab/>
        <w:t xml:space="preserve">5. </w:t>
      </w:r>
      <w:r>
        <w:rPr>
          <w:sz w:val="30"/>
          <w:szCs w:val="30"/>
        </w:rPr>
        <w:t>ПЕРЕЧЕНЬ профессий и должностей работников, которым предоставляется дополнительный отпуск за работу с вредными и (или) опасными условиями труда, приложение №9 к коллективному договору, изложить в новой редакции (прилагается).</w:t>
      </w:r>
    </w:p>
    <w:p>
      <w:pPr>
        <w:pStyle w:val="Point"/>
        <w:shd w:fill="FFFFFF" w:val="clear"/>
        <w:spacing w:before="0" w:after="0"/>
        <w:rPr/>
      </w:pPr>
      <w:r>
        <w:rPr>
          <w:sz w:val="30"/>
          <w:szCs w:val="30"/>
        </w:rPr>
        <w:tab/>
        <w:t xml:space="preserve">6. Настоящие изменения и дополнения вводятся в действие </w:t>
      </w:r>
      <w:r>
        <w:rPr>
          <w:color w:val="000000"/>
          <w:sz w:val="30"/>
          <w:szCs w:val="30"/>
        </w:rPr>
        <w:t>в следующем порядке:</w:t>
      </w:r>
    </w:p>
    <w:p>
      <w:pPr>
        <w:pStyle w:val="Newncpi"/>
        <w:shd w:fill="FFFFFF" w:val="clear"/>
        <w:spacing w:before="0" w:after="0"/>
        <w:rPr/>
      </w:pPr>
      <w:r>
        <w:rPr>
          <w:color w:val="000000"/>
          <w:sz w:val="30"/>
          <w:szCs w:val="30"/>
        </w:rPr>
        <w:t>пункты 1- 3 – с 1 июля 2021 г.;</w:t>
      </w:r>
    </w:p>
    <w:p>
      <w:pPr>
        <w:pStyle w:val="Newncpi"/>
        <w:shd w:fill="FFFFFF" w:val="clear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ункты 4 и 5 - </w:t>
      </w:r>
      <w:r>
        <w:rPr>
          <w:sz w:val="30"/>
          <w:szCs w:val="30"/>
        </w:rPr>
        <w:t>с 11 июня 2021 года;</w:t>
      </w:r>
    </w:p>
    <w:p>
      <w:pPr>
        <w:pStyle w:val="Newncpi"/>
        <w:shd w:fill="FFFFFF" w:val="clear"/>
        <w:spacing w:before="0" w:after="0"/>
        <w:ind w:hanging="142"/>
        <w:rPr/>
      </w:pPr>
      <w:r>
        <w:rPr>
          <w:sz w:val="30"/>
          <w:szCs w:val="30"/>
        </w:rPr>
        <w:t>и действуют до 14 марта 2022 год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.о. главного врача, 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главного врача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едицинской части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 «Кормянская ЦРБ»</w:t>
        <w:tab/>
        <w:tab/>
        <w:tab/>
        <w:tab/>
        <w:tab/>
        <w:tab/>
        <w:t>Т.Н. Бисюков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фсоюзного комитета </w:t>
        <w:tab/>
        <w:tab/>
        <w:tab/>
        <w:tab/>
        <w:tab/>
        <w:t xml:space="preserve">         Н.Н. Крупская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>к коллективному договор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(в редакции дополнительного </w:t>
        <w:tab/>
        <w:tab/>
        <w:tab/>
        <w:tab/>
        <w:tab/>
        <w:tab/>
        <w:tab/>
        <w:tab/>
        <w:t>соглашения №4 от 11.06.2021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ОВАНО:</w:t>
        <w:tab/>
        <w:tab/>
        <w:tab/>
        <w:tab/>
        <w:t xml:space="preserve">   УТВЕРЖД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 xml:space="preserve">             И.о. главного врача</w:t>
      </w:r>
    </w:p>
    <w:p>
      <w:pPr>
        <w:pStyle w:val="Normal"/>
        <w:rPr/>
      </w:pPr>
      <w:r>
        <w:rPr>
          <w:sz w:val="30"/>
          <w:szCs w:val="30"/>
        </w:rPr>
        <w:t>профсоюзного комитета                            заместитель главного врача</w:t>
        <w:tab/>
        <w:tab/>
        <w:tab/>
        <w:tab/>
        <w:tab/>
        <w:tab/>
        <w:tab/>
        <w:tab/>
        <w:t xml:space="preserve">    по медицинской части</w:t>
        <w:tab/>
        <w:tab/>
        <w:tab/>
        <w:tab/>
        <w:tab/>
        <w:tab/>
        <w:tab/>
        <w:tab/>
        <w:tab/>
        <w:t xml:space="preserve">    УЗ «Кормянская ЦРБ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 Н.Н. Крупская                  </w:t>
        <w:tab/>
        <w:t xml:space="preserve">    ___________ Т.Н. Бисюкова</w:t>
      </w:r>
    </w:p>
    <w:p>
      <w:pPr>
        <w:pStyle w:val="Normal"/>
        <w:rPr/>
      </w:pPr>
      <w:r>
        <w:rPr>
          <w:sz w:val="30"/>
          <w:szCs w:val="30"/>
        </w:rPr>
        <w:t xml:space="preserve">11.06.2021г.  </w:t>
        <w:tab/>
        <w:tab/>
        <w:tab/>
        <w:tab/>
        <w:tab/>
        <w:t xml:space="preserve">    11.06.2021г.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оплате труда работников учреждения здравоохран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Кормянская центральная районная больниц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1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НОВНЫЕ ПОЛОЖЕНИЯ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1. Положение по оплате труда работников учреждения здравоохранения «Кормянская центральная районная больница» (далее - Положение) вводится в целях увеличения эффективности работы, усовершенствования системы организации оплаты труда, рационального использования фонда оплаты труд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Задачи Положени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вышение эффективности и качества работы работник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ведение гибкой системы материального стимулир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тимулирование инициативы и творчества работников и друго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3. Принципы Положени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вная оплата за равный труд – недопущение дискриминации в сфере оплаты тру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здание равных возможностей для роста заработной платы для всех категорий сотрудников и другое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4. Действие настоящего Положения распространяется на работников структурных подразделений, кабинетов, содержащихся за счет бюджетных средств и от приносящей доходы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5. Решение по всем вопросам оплаты труда, в ситуациях, не определенных Положением, принимается постоянно действующей комиссией учреждения по вопросам оплаты труда, созданной по приказу главного врача  в составе заместителя главного врача по медицинской части, специалиста по кадрам, специалиста планово-экономического отдела, юрисконсульта, председателя профсоюзного комитета, не менее двух представителей из числа руководителей структурных подразделений учреждения, а также других лиц, привлекаемых главным врачом к этой работ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ДЕЛ 2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ИСТЕМА И СОСТАВ ЗАРАБОТНОЙ ПЛАТЫ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1. Оплата труда работников учреждения производится на основе тарифной системы, включающей в себя базовую ставку и действующую тарифную сетку для оплаты труда работников бюджетных организаци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работная плата состоит из оклада, стимулирующих и компенсирующих выплат. К стимулирующим выплатам относятся надбавки и премии. К компенсирующим выплатам относятся допла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Условия оплаты труда, установленные законодательством для работников бюджетных организаций, применяются в отношении всех работников учреждения, независимо от источника их финансир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Оклады работников учреждения определяются путем умножения базовой ставки, устанавливаемой Советом Министров Республики Беларусь, на коэффициенты тарифных разрядов тарифной сетки (кратные размеры базовой ставк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4. Наниматель обеспечивает работникам оплату труда не ниже минимальной заработной платы путем установления стимулирующих и компенсирующих выпла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и производится выплата надбавок и доплат, определенных законодательством Республики Беларусь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4.1. оплата за каждый час работы в ночное время (с 22.00 до 06.00) или ночную смену при сменном режиме работы (при продолжительности рабочей смены не более 12 часов) в следующих размерах часового оклада работник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0 процентов – работникам, осуществляющим экстренную и неотложную медицинскую помощ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0 процентов – медицинским работникам, оказывающим медицинскую помощь пациентам, нуждающимся в постоянном круглосуточном наблюд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5 процентов – иным работника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нкретный Перечень должностей определяется в приложении №1 к Положени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Если 50 процентов смены и менее, приходится на ночное время, доплата выплачивается за каждый час работы в ночное время, при условии 50 процентов и более – за все время смены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4.2. доплата за работу во вредных и (или) опасных условиях труда по результатам аттестации рабочих мест в размере от 0,03 до 0,07 процентов базовой часовой ставки за час работы (перечень профессий и должностей работников, размеры доплат являются приложением №2 к Положению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4.3. доплата за каждый час работы в сверхурочное время, государственные праздники, праздничные и выходные дни сверх заработной платы, начисленной за указанное время (работникам с повременной оплатой труда) – в размере 100 процентов часового окла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4.4. надбавка за дежурства на дому, медицинским работникам в размере 50 процентов оклада. 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 xml:space="preserve">С момента вызова медицинского работника в организацию здравоохранения для оказания медицинской помощи оплата производится в соответствии с действующим законодательством с учетом надбавки за стаж работы в бюджетной организации, надбавки в соответствии с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E:%5CBInfo%5C%D0%AE%D1%80%D0%B8%D1%81%D1%82%5CTemp%5C20395.htm" \l "a21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Декрето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Президента Республики Беларусь от 26 июля 1999 г. № 29 «О дополнительных мерах по совершенствованию трудовых отношений, укреплению трудовой и исполнительской дисциплины», а также с учетом стимулирующих надбавок и компенсирующих доплат, определенных в соответствии действующими условиями оплаты труда по данной должности за фактически отработанное время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Если вызов в организацию здравоохранения для оказания медицинской помощи осуществлялся в ночное время, оплата производится с учетом доплат за работу в ночное время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>Надбавка за дежурства на дому в выходные и праздничные дни осуществляется в одинарном размер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еречень должностей, привлекаемых к дежурству на дому приложение №3 к Положению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4.5. доплата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в размере до 100 процентов (включительно) оклада, рассчитанного по профессии, должности по которой производится совмещение, расширение зоны обслужива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5. Оплата работы по оказанию врачами-специалистами экстренной медицинской помощи в вечернее, ночное время, праздничные и выходные дни (дежурства по больнице) производится за счет средств, предусмотренных в установленном порядке на оплату труда, на основании табеля работы за фактически отработанное время, исходя из действующих условий оплаты труд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плата дежурств в пределах месячной нормы рабочего времени, приходящихся на воскресный день, производится в одинарном размере часового оклада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За каждый час работы по оказанию медицинской помощи в дни, являющиеся выходными по графику основной работы и работы сверх установленной продолжительности, в государственные праздники и праздничные дни, сверх заработной платы, начисленной за указанное время, производится доплата в размере 100 процентов часового оклад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6. Во всех случаях, предусмотренных законодательством Республики Беларусь за работником учреждения сохраняется средний заработок или его часть. Исчисление средней заработной платы производится в соответствии с Инструкцией о порядке исчисления среднего заработка, утвержденной Министерством труда и социальной защиты Республики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7. Выплата заработной платы производится не менее 2 раз в месяц, в том числе по срокам: за первую половину месяца - 23 числа текущего месяца, за вторую половину - 10 числа следующего месяц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8. Удержания из заработной платы могут производиться только в   случаях и размерах, предусмотренных законодательство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работная плата, излишне выплаченная работнику, в том числе при неправильном применении закона, не может быть с него взыскана, за исключением случаев счетной ошибк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9. Индексация заработной платы осуществляется в порядке и на условиях, предусмотренных соответствующими постановлениями Министерства труда и социальной защиты Республики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10. Условиями изменения оплаты труда в учреждении являются: изменение базовой ставки, введение новых условий оплаты труда по решению Правительства Республики Беларусь в сроки, предусмотренные соответствующими законодательными акта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11. Выплата заработной платы работникам учреждения осуществляется наличным (через кассу учреждения) и безналичным путем (перечисление на платежные карточки) и расчетные сч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четные листки выдаются работникам не позднее, чем за один день до установленного срока выплаты заработной пла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ДЕЛ 3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ДБАВКИ СТИМУЛИРУЮЩЕГО ХАРАКТЕР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В учреждении устанавливаются следующие надбавки стимулирующего характер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.  надбавки молодым специалистам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ыпускникам, получившим высшее и среднее специальное образование (за исключением поименованных в абзаце третьем настоящего пункта), место работы которым предоставлено путем распределения, направления на работу в бюджетные организации, – в размере 2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ыпускникам, получившим высшее медицинское, фармацевтическое образование, работающим по направлению учреждений образования (после прохождения интернатуры) в бюджетных организациях, – в размере 3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 надбавка за особенности профессиональной деятельност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2.1. надбавка водителям специальных автомобилей, функциональным назначением которых являются обеспечение оказания медицинской, в том числе скорой медицинской помощи и проведение санитарно-противоэпидемических мероприятий – в размере 20 процентов оклада;   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.2.2. работникам с высшим немедицинским образованием (психологам, инструкторам-методистам физической реабилитации) участвующим в оказании медицинской помощи и занимающим должности в учреждении, в размере 5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3. медицинским работникам, завершившим лечение пациентов с туберкулезом под непосредственным наблюдением в амбулаторных условиях с результатом «Излечен» или «Лечение завершено» в размере 50 процентов оклада однократно за каждого пациента, но не более 10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еречень работников, которым устанавливается надбавка за особенности профессиональной деятельности, конкретный размер и порядок ее выплаты определяются главным врачом учрежден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еречень должностей, работа которых дает право на повышение тарифного оклада в связи с особым характером труда приложение №4 к Положению;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3. 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о 5 лет – 10 проц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т 5 до 10 лет – 15 проц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т 10 до 15 лет – 20 проц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т 15 лет и выше – 30 процентов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.4. надбавка за сложность и напряженность работы устанавливается работникам учреждения в зависимости от личного вклада в повышение эффективности деятельности учрежд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ечень работников, которым устанавливается надбавка за сложность и напряженность работы, конкретный размер и порядок ее выплаты определяется ежемесячно приказом главного врача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.5. надбавка, указанная в пункте 3.4, при наличии фонда, может направляться на материальное стимулирование работников:</w:t>
      </w:r>
    </w:p>
    <w:p>
      <w:pPr>
        <w:pStyle w:val="Normal"/>
        <w:rPr/>
      </w:pPr>
      <w:r>
        <w:rPr>
          <w:sz w:val="30"/>
          <w:szCs w:val="30"/>
        </w:rPr>
        <w:tab/>
        <w:t xml:space="preserve">3.5.1. за активное участие в общественной жизни, а именно: </w:t>
      </w:r>
    </w:p>
    <w:p>
      <w:pPr>
        <w:pStyle w:val="Normal"/>
        <w:rPr/>
      </w:pPr>
      <w:r>
        <w:rPr>
          <w:sz w:val="30"/>
          <w:szCs w:val="30"/>
        </w:rPr>
        <w:tab/>
        <w:t>за участие в культурно-массовых мероприятиях;</w:t>
      </w:r>
    </w:p>
    <w:p>
      <w:pPr>
        <w:pStyle w:val="Normal"/>
        <w:rPr/>
      </w:pPr>
      <w:r>
        <w:rPr>
          <w:sz w:val="30"/>
          <w:szCs w:val="30"/>
        </w:rPr>
        <w:tab/>
        <w:t>за участие в спортивных мероприятиях;</w:t>
      </w:r>
    </w:p>
    <w:p>
      <w:pPr>
        <w:pStyle w:val="Normal"/>
        <w:rPr/>
      </w:pPr>
      <w:r>
        <w:rPr>
          <w:sz w:val="30"/>
          <w:szCs w:val="30"/>
        </w:rPr>
        <w:tab/>
        <w:t>за участие в туристических слетах;</w:t>
      </w:r>
    </w:p>
    <w:p>
      <w:pPr>
        <w:pStyle w:val="Normal"/>
        <w:rPr/>
      </w:pPr>
      <w:r>
        <w:rPr>
          <w:sz w:val="30"/>
          <w:szCs w:val="30"/>
        </w:rPr>
        <w:tab/>
        <w:t>за участие в зимней рыбалке;</w:t>
      </w:r>
    </w:p>
    <w:p>
      <w:pPr>
        <w:pStyle w:val="Normal"/>
        <w:rPr/>
      </w:pPr>
      <w:r>
        <w:rPr>
          <w:sz w:val="30"/>
          <w:szCs w:val="30"/>
        </w:rPr>
        <w:tab/>
        <w:t>за благоустройство территории;</w:t>
      </w:r>
    </w:p>
    <w:p>
      <w:pPr>
        <w:pStyle w:val="Normal"/>
        <w:rPr/>
      </w:pPr>
      <w:r>
        <w:rPr>
          <w:sz w:val="30"/>
          <w:szCs w:val="30"/>
        </w:rPr>
        <w:tab/>
        <w:t>за новогоднее оформление зданий;</w:t>
      </w:r>
    </w:p>
    <w:p>
      <w:pPr>
        <w:pStyle w:val="Normal"/>
        <w:rPr/>
      </w:pPr>
      <w:r>
        <w:rPr>
          <w:sz w:val="30"/>
          <w:szCs w:val="30"/>
        </w:rPr>
        <w:tab/>
        <w:t>за участие в художественной самодеятельности;</w:t>
      </w:r>
    </w:p>
    <w:p>
      <w:pPr>
        <w:pStyle w:val="Normal"/>
        <w:rPr/>
      </w:pPr>
      <w:r>
        <w:rPr>
          <w:sz w:val="30"/>
          <w:szCs w:val="30"/>
        </w:rPr>
        <w:tab/>
        <w:t>за участие в спортивных мероприятиях;</w:t>
      </w:r>
    </w:p>
    <w:p>
      <w:pPr>
        <w:pStyle w:val="Normal"/>
        <w:rPr/>
      </w:pPr>
      <w:r>
        <w:rPr>
          <w:sz w:val="30"/>
          <w:szCs w:val="30"/>
        </w:rPr>
        <w:tab/>
        <w:t>3.5.2. ко Дну защитников Отечества (мужчинам);</w:t>
      </w:r>
    </w:p>
    <w:p>
      <w:pPr>
        <w:pStyle w:val="Normal"/>
        <w:rPr/>
      </w:pPr>
      <w:r>
        <w:rPr>
          <w:sz w:val="30"/>
          <w:szCs w:val="30"/>
        </w:rPr>
        <w:tab/>
        <w:t>3.5.3. к Международному женскому дню 8 Марта (женщинам);</w:t>
      </w:r>
    </w:p>
    <w:p>
      <w:pPr>
        <w:pStyle w:val="Normal"/>
        <w:rPr/>
      </w:pPr>
      <w:r>
        <w:rPr>
          <w:sz w:val="30"/>
          <w:szCs w:val="30"/>
        </w:rPr>
        <w:tab/>
        <w:t>3.5.4. ко Дню медицинского работник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5.5. к профессиональным праздникам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5.6. за участие в охране правопорядка членов добровольной дружины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5.7. в случае награждения Почетной грамотой, объявления благодарности, занесение на Доску Почета и иных достижениях, по приказам и распоряжениям вышестоящих организаций (Министерство здравоохранения Республики Беларусь, Главное Управление здравоохранения Гомельского облисполкома, Обкома профсоюзов работников здравоохранения, Гомельского областного исполнительного комитета, Кормянского районного исполнительного комитета, местных Советов депутатов и других организаций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5.8. за высокие профессиональные, творческие, производственные достижения в работе, сложность и напряженность, а также за выполнение особо важных (срочных) работ;</w:t>
      </w:r>
    </w:p>
    <w:p>
      <w:pPr>
        <w:pStyle w:val="Normal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ab/>
        <w:t xml:space="preserve">3.5.9. в иных случаях, не предусмотренных настоящим Положением на усмотрение </w:t>
      </w:r>
      <w:r>
        <w:rPr>
          <w:rStyle w:val="FontStyle11"/>
          <w:sz w:val="30"/>
          <w:szCs w:val="30"/>
        </w:rPr>
        <w:t xml:space="preserve">комиссии по материальному стимулированию работников учреждения здравоохранения «Кормянская центральная районная больница». </w:t>
      </w:r>
    </w:p>
    <w:p>
      <w:pPr>
        <w:pStyle w:val="Normal"/>
        <w:jc w:val="both"/>
        <w:rPr/>
      </w:pPr>
      <w:r>
        <w:rPr>
          <w:color w:val="C00000"/>
          <w:sz w:val="30"/>
          <w:szCs w:val="30"/>
        </w:rPr>
        <w:tab/>
      </w:r>
      <w:r>
        <w:rPr>
          <w:sz w:val="30"/>
          <w:szCs w:val="30"/>
        </w:rPr>
        <w:t>3.6. надбавки за обеспечение показателей деятельности бюджетного учреждения руководителям до 200% оклада включите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ритерии и конкретные размеры надбавки руководителю учреждения определяются органом, уполномоченным заключать контракт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7. восстановленные денежные средства из внебюджетной деятельности и направленные на материальное стимулирование работников, оказывающих платные услуги, содействующих их оказанию, выполнение дополнительной работы по указанию руководителя, выплачиваются в процентах от оклада за счет надбавки за сложность и напряженность работы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 xml:space="preserve">3.8. надбавка за применение (участие в применении) новых, сложных и уникальных методов оказания медицинской помощи: врачам-специалистам и медицинским работникам со средним специальным медицинским образованием за оказание (участие в оказании) высокотехнологичной медицинской помощи, за осуществление (участие в осуществлении) сложных медицинских вмешательств, за выполнение анестезиологического пособия при оказании или осуществлении высокотехнологичной медицинской помощи и сложных медицинских вмешательств, за осуществление (участие в осуществлении) интенсивной терапии пациентов после оказания высокотехнологичной медицинской помощи или выполнения сложных медицинских вмешательств, выхаживание недоношенных детей и детей с пороками развития  в следующих размерах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49"/>
        <w:gridCol w:w="1106"/>
        <w:gridCol w:w="1095"/>
        <w:gridCol w:w="1105"/>
        <w:gridCol w:w="1097"/>
        <w:gridCol w:w="8"/>
      </w:tblGrid>
      <w:tr>
        <w:trPr>
          <w:trHeight w:val="2097" w:hRule="atLeast"/>
          <w:cantSplit w:val="true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онной катег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 второй квалификационной категори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первой квалификационной категори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высшей квалификационной категори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ачам-специалистам, % от окла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оказание высокотехнологичной медицинской помощ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выполнение сложных медицинских вмешатель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ение интенсивной терапии пациентов после оказания высокотехнологичной медицинской помощ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осуществление интенсивной терапии пациентов после выполнения сложных медицинских вмешательств, выхаживание недоношенных детей и детей с пороками разви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им работникам со средним специальным медицинским образованием, % от окла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участие в оказании высокотехнологичной медицинской помощи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выполнение анестезиологического пособия при оказании высокотехнологичной медицинской помощи или осуществлении сложных медицинских вмешательств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участие в осуществлении сложных медицинских вмешательств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участие в осуществлении интенсивной терапии пациентов после оказания высокотехнологичной медицинской помощи или выполнения сложных медицинских вмешательств, выхаживании недоношенных детей и детей с пороками развития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.9. надбавка за специфику работы в сфере здравоохранени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1. медицинским и фармацевтическим работникам в следующих размерах от оклад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 имеющим квалификационной категории – 5 проц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меющим вторую квалификационную категорию – 15 проц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меющим первую квалификационную категорию – 20 проц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меющим высшую квалификационную категорию – 30 проц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9.2. медицинским работникам, оказывающим медицинскую помощь в амбулаторных условиях: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2.1. врачам общей практики, врачам-педиатрам участковым – 11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2.2. врачам-специалистам, за исключением указанных в подпункте 3.9.2.1. – 5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9.2.3. медицинским сестрам участковым, помощникам врача по амбулаторно-поликлинической помощи территориальных участков, медицинским сестрам общей практики, фельдшерам, медицинским работникам со средним специальным медицинским образованием фельдшерско-акушерских пунктов, в том числе принятым на должность с применением производного наименования «старший» - 90 процентов оклада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2.4 медицинским работникам со средним специальным медицинским образованием, за исключением указанных в подпункте 3.9.2.3 – 5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3. медицинским работникам, оказывающим скорую медицинскую помощь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3.1. врачам-специалистам выездных бригад – 7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3.2. врачам-специалистам, за исключением указанных в подпункте 3.9.3.1. – 5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3.3. медицинским работникам со средним специальным медицинским образованием, выезжающим по вызову самостоятельно без врачей – 7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3.4. медицинским работникам со средним специальным медицинским образованием выездных бригад за исключением указанных в подпункте 3.9.3.3. – 6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3.5. медицинским работникам со средним специальным медицинским образованием, за исключением указанных в подпунктах 3.9.3.3. и 3.9.3.4. – 5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9.4. врачам-специалистам, должности которых относятся к хирургическому профилю специальности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казывающих медицинскую помощь в амбулаторных условиях – 25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казывающих медицинскую помощь в стационарных условиях – 4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5. врачам-интернам – 25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9.6. медицинским работникам, осуществляющим дежурства на дому – 50 процентов оклад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дному работнику надбавки за специфику работы в сфере здравоохранения в соответствии с пунктом 3.9. настоящего Положения могут устанавливаться по двум и более осн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становление стимулирующих выплат осуществляется работникам как по основной должности, так и по должности, занимаемой работникам на условиях совместительства, а также при работе сверхустановленной продолжительности рабочего времени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3.10. надбавка за работу, связанную с оказанием медицинской помощи пациентам в условиях пандемии короновирусной инфекции, в следующих размерах:</w:t>
      </w:r>
    </w:p>
    <w:p>
      <w:pPr>
        <w:pStyle w:val="Under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3.10.1. работникам, оказывающим медицинскую помощь в амбулаторных условиях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врачам-специалистам – 1000 рубл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медицинским работникам со средним специальным медицинским образованием – 500 рубл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иным работникам – 300 рублей;</w:t>
      </w:r>
    </w:p>
    <w:p>
      <w:pPr>
        <w:pStyle w:val="Under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3.10.2. работникам, оказывающим медицинскую помощь в стационарных условиях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врачам-специалистам – 1500 рубл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медицинским работникам со средним специальным медицинским образованием – 1300 рубл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иным работникам – 900 рублей;</w:t>
      </w:r>
    </w:p>
    <w:p>
      <w:pPr>
        <w:pStyle w:val="Under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3.10.3. работникам палат интенсивной терапии хирургического отделения, отделения скорой медицинской помощи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ab/>
        <w:t>врачам-специалистам – 3000 рублей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ab/>
        <w:t>медицинским работникам со средним специальным медицинским образованием – 2000 рублей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ab/>
        <w:t>иным работникам – 1000 рублей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ab/>
        <w:t>Ежемесячная надбавка устанавливается работникам как по основной должности, так и по должности, занимаемой работником на условиях совместительства, а также при работе сверх нормы рабочего времени и выплачивается за фактически отработанное время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ab/>
        <w:t>Размер ежемесячной надбавки устанавливается приказом главного врача ежемесячно (по мере необходимости) на основании протокола заседания комиссии, рассматривающей вопрос установления данной надбавки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ДЕЛ 4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ПЛАТЫ КОМПЕНСИРУЮЩЕГО ХАРАКТЕР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учреждении устанавливаются следующие доплаты компенсирующего характер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1. доплата за реализацию организационно-распорядительной функци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рачам-специалистам, являющимся руководителями структурных подразделений учреждения с числом должностей врачей-специалистов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о 2,75 включительно – 20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т 3 до 5,75 включительно (в отделениях, оказывающих стационарную медицинскую помощь – от 1 до 5,75 включительно) – 25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т 6 до 11,75 включительно – 30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т 12 и свыше – 35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2. врачам-специалистам, являющимся руководителям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рачей-интернов при численности до 4 человек – 45 процентов базовой ставки, от 5 до 7 человек – 85 процентов базовой ставки, от 8 до 10 человек – 130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3. медицинским работникам со средним специальным медицинским образованием, являющихся руководителями фельдшерско-акушерских пунктов – 45 процентов от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4. медицинским работникам со средним специальным медицинским образованием, принятым на должности с применением производного наименования «старший» - 15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5. доплата за работу в сельской местности устанавливают руководителям и специалистам, место постоянной работы, которых расположено в сельской местности, в размере 20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6. доплата за особый характер труда, перечень должностей, работников и конкретные размеры доплат устанавливается в приложении №5 к Положени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оплаты за особый характер труда, устанавливается по нескольким основаниям, суммируютс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омпенсирующие выплаты устанавливаются работникам как по основной должности, так и по должности, занимаемой работником на условиях совместительства, а также при работе сверхустановленной продолжительности рабочего времен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.7. Работникам, подлежащим профессиональному пенсионному страхованию, у которых специальный стаж работы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, 15, 48 Закона Республики Беларусь «О пенсионном обеспечении», по их выбору предоставляется право на профессиональное пенсионное страхование либо на ежемесячную доплату к заработной плате в размере, определяемом Нанимателем, но не менее сумм взносов на профессиональное пенсионное страхование работника,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.</w:t>
      </w:r>
    </w:p>
    <w:p>
      <w:pPr>
        <w:pStyle w:val="Style15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Ежемесячная доплата к заработной плате производится Нанимателем на основании письменного заявления работника. Условия, порядок и размер выплаты ежемесячной доплаты к заработной плате определяются Положением об условиях, порядке и размерах выплаты ежемесячной доплаты к заработной плате вместо профессионального пенсионного страхования работникам учреждения здравоохранения «Кормянская центральная районная больница» (Приложение №6 к Положению)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4.8. Базовая допла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ab/>
        <w:t>Размер базовой доплаты устанавливается работникам учреждения как разница между размером минимальной заработной платы, и суммой размеров оклада, надбавки за стаж работы в бюджетных организациях, надбавки в соответствии с абзацем третьем части первой пункта 3 части первой статьи 26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Трудового кодекса Республики Беларусь (далее - надбавка за работу по контракту) работника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ab/>
        <w:t>При увеличении размеров оклада работника, надбавки за стаж работы в бюджетных организациях, надбавки за работу по контракту и соответствующего уменьшения размера базовой доплаты работнику соразмерно увеличивается надбавка за сложность и напряженность рабо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ово-экономического отдела</w:t>
        <w:tab/>
        <w:tab/>
        <w:tab/>
        <w:tab/>
        <w:tab/>
        <w:t xml:space="preserve">     Н.А. Поплавская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>Приложение №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Положению об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оплате тру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руктурных подразделений, должностей работников, по которым может производиться доплата за работу в ночную смену или в ночное врем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от 22.00. до 6.00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От часового оклада за каждый час работы в ночную смену в размере 60%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а) отделение скорой медицинской помощи (при сменном режиме работы (при продолжительности рабочей смены не более 12 часов))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фельдшер (выездной бригады) скорой медицинской помощ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медицинская сестра (выездной бригады) отделения скорой медицинской помощ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одитель (выездной бригады) отделения скорой медицинской помощ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анитар (выездной бригады) отделения скорой медицинской помощ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б) приемное отделение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рач-терапевт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медицинская сестр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) палаты интенсивной терапи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рач-анестезиолог-реаниматолог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медицинская сестра-анестезист;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ab/>
        <w:t>г) медицинский персонал, привлекаемый для оказания экстренной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омощи в стационара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От часового оклада за каждый час работы в ночную смену в размере 50%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рачам и среднему медицинскому персоналу привлекаемым к дежурствам: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а) хирургическое отделени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б) терапевтическое отделени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) инфекционное отделен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От часового оклада за каждый час работы в ночную смену в размере 35%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торож (при сменном режиме работы (при продолжительности рабочей смены не более 12 часов)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се остальные работники, не указанные в пунктах 1 и 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Начальник планово-экономического отдела</w:t>
        <w:tab/>
        <w:tab/>
        <w:tab/>
        <w:t>Н.А. Поплавская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30"/>
          <w:szCs w:val="30"/>
        </w:rPr>
        <w:tab/>
        <w:tab/>
        <w:t>Приложение №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Положению об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оплате тру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офессий и должностей работников, которым по результатам аттестации установлены доплаты за работу с вредными и (или)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пасными условиями труда</w:t>
      </w:r>
    </w:p>
    <w:p>
      <w:pPr>
        <w:pStyle w:val="TextBody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8"/>
        <w:gridCol w:w="737"/>
        <w:gridCol w:w="198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роцент от базовой часовой ставки за 1 час работы в условиях труда, соответствующих классу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Врач общей практ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инет врача обще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обще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инет врача обще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омощник врача по амбулаторно-поликлиническ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инет врача обще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педиатр</w:t>
            </w:r>
            <w:r>
              <w:rPr/>
              <w:t xml:space="preserve"> </w:t>
            </w:r>
            <w:r>
              <w:rPr>
                <w:lang w:val="en-US"/>
              </w:rPr>
              <w:t>участко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</w:t>
            </w:r>
            <w:r>
              <w:rPr>
                <w:lang w:val="en-US"/>
              </w:rPr>
              <w:t>педиатр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Медицинская сестра участк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</w:t>
            </w:r>
            <w:r>
              <w:rPr>
                <w:lang w:val="en-US"/>
              </w:rPr>
              <w:t>педиатр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                                          педиатр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ицинская сестра                            по обслуживанию шк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</w:t>
            </w:r>
            <w:r>
              <w:rPr>
                <w:lang w:val="en-US"/>
              </w:rPr>
              <w:t>педиатр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офтальм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фтальм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офтальм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ото</w:t>
            </w:r>
            <w:r>
              <w:rPr/>
              <w:t>рино</w:t>
            </w:r>
            <w:r>
              <w:rPr>
                <w:lang w:val="en-US"/>
              </w:rPr>
              <w:t>ларинг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ото</w:t>
            </w:r>
            <w:r>
              <w:rPr/>
              <w:t>рино</w:t>
            </w:r>
            <w:r>
              <w:rPr>
                <w:lang w:val="en-US"/>
              </w:rPr>
              <w:t>ларинг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ото</w:t>
            </w:r>
            <w:r>
              <w:rPr/>
              <w:t>рино</w:t>
            </w:r>
            <w:r>
              <w:rPr>
                <w:lang w:val="en-US"/>
              </w:rPr>
              <w:t>ларинг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невр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  <w:lang w:val="en-US"/>
              </w:rPr>
            </w:pPr>
            <w:r>
              <w:rPr/>
              <w:t>районная поликлиника,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lang w:val="en-US"/>
              </w:rPr>
              <w:t>невр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неврологический 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Медицинская с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/>
            </w:pPr>
            <w:r>
              <w:rPr/>
              <w:t>прививочный 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Медицинская с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/>
            </w:pPr>
            <w:r>
              <w:rPr/>
              <w:t>кабинет иммунопрофил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Медицинская с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спансерный 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врачебный каби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right="-108" w:hanging="0"/>
              <w:rPr/>
            </w:pPr>
            <w:r>
              <w:rPr/>
              <w:t>Медицинская с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кабинет функциональной диагнос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Зубной тех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         стоматологическое отделение,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матологическо-ортопед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           стоматологическое отделение,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матологическо-ортопед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                 стоматологическое отделение,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мат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                               койки дневного пребы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rPr/>
            </w:pPr>
            <w:r>
              <w:rPr/>
              <w:t>Медицинская сестра</w:t>
              <w:tab/>
              <w:t>Неврологический  каби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приемн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ита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емн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rPr/>
            </w:pPr>
            <w:r>
              <w:rPr/>
              <w:t>Медицинская сестра (палат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хирург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адшая медицинская сестра по уходу за больными (палат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рург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right="-108" w:hanging="0"/>
              <w:rPr/>
            </w:pPr>
            <w:r>
              <w:rPr/>
              <w:t>Санитарка (палатная) Кабинет  ультразвуковой  диагно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рург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итарка  (буфетчиц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рург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рач – терапевт (заведующий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ицинская сестра (палат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тор-методист физической реабили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адшая медицинская сестра по уходу за больными (палат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нитарка (палатна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нитарка (буфетчица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ва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ище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хонный рабоч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пище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итель автомоби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зяйственно – обслуживающий персонал, гара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ач общей практики (заведующ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арсуковская  амбулатор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арсуковская  амбулатор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ицинская сестра обще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арсуковская  амбулатор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арсуковская амбулатор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обще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итель автомоби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арсуковская  амбулатор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ач-специалист  (врач общей практи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жковская амбулат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щник  врача по амбулаторно-поликлиническ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жковская амбулат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ицинская сестра (участков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жковская амбулат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итель автомоби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жковская амбулат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ведующий</w:t>
            </w:r>
            <w:r>
              <w:rPr/>
              <w:t xml:space="preserve"> (а</w:t>
            </w:r>
            <w:r>
              <w:rPr>
                <w:lang w:val="en-US"/>
              </w:rPr>
              <w:t>кушер</w:t>
            </w:r>
            <w:r>
              <w:rPr/>
              <w:t>ка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Хизовский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(помощник врача по амбулаторно- поликлинической помощ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Борово</w:t>
            </w:r>
            <w:r>
              <w:rPr/>
              <w:t>б</w:t>
            </w:r>
            <w:r>
              <w:rPr>
                <w:lang w:val="en-US"/>
              </w:rPr>
              <w:t>уд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м</w:t>
            </w:r>
            <w:r>
              <w:rPr>
                <w:lang w:val="en-US"/>
              </w:rPr>
              <w:t>едицинская сестра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орновский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убовиц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ынцев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отьковск</w:t>
            </w:r>
            <w:r>
              <w:rPr>
                <w:lang w:val="en-US"/>
              </w:rPr>
              <w:t>ий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(помощник врача по амбулаторно- поликлинической помощ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ысоков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м</w:t>
            </w:r>
            <w:r>
              <w:rPr>
                <w:lang w:val="en-US"/>
              </w:rPr>
              <w:t>едицинская сестра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ев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м</w:t>
            </w:r>
            <w:r>
              <w:rPr>
                <w:lang w:val="en-US"/>
              </w:rPr>
              <w:t>едицинская сестра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рукачев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(помощник врача по амбулаторно- поликлинической помощ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амен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м</w:t>
            </w:r>
            <w:r>
              <w:rPr>
                <w:lang w:val="en-US"/>
              </w:rPr>
              <w:t>едицинская сестра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ощан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м</w:t>
            </w:r>
            <w:r>
              <w:rPr>
                <w:lang w:val="en-US"/>
              </w:rPr>
              <w:t>едицинская сестра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ароград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right="-108" w:hanging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ГУО «Ясли-сад №1 г.п. Кор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right="-108" w:hanging="0"/>
              <w:rPr/>
            </w:pPr>
            <w:r>
              <w:rPr/>
              <w:t>Медицинская сестра (старш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 xml:space="preserve">ГУО «Санаторный ясли-сад №2 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г.п. Корма»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right="-108" w:hanging="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ГУО «Санаторный ясли-сад №2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п. Кор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right="-108" w:hanging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ГУО «Ясли-сад №5 г.п. Кор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ГУО «Ясли-сад №6 г.п. Кор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ач-терапев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приёмное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ач общей практики (заведующ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 xml:space="preserve">Литвиновичская амбулатория 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врача обще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щник врача по амбулаторно-поликлиническ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 xml:space="preserve">Литвиновичская амбулатория 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врача обще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ицинская  сестра обще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 xml:space="preserve">Литвиновичская амбулатория 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врача обще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женер по охране труда                                                             В.В. Шугаев</w:t>
      </w:r>
    </w:p>
    <w:p>
      <w:pPr>
        <w:pStyle w:val="Normal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30"/>
          <w:szCs w:val="30"/>
        </w:rPr>
        <w:tab/>
        <w:t>Приложение №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Положению об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оплате труда</w:t>
      </w:r>
    </w:p>
    <w:p>
      <w:pPr>
        <w:pStyle w:val="Normal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670" w:leader="none"/>
        </w:tabs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 должностей</w:t>
      </w:r>
    </w:p>
    <w:p>
      <w:pPr>
        <w:pStyle w:val="Normal"/>
        <w:tabs>
          <w:tab w:val="clear" w:pos="709"/>
          <w:tab w:val="left" w:pos="2670" w:leader="none"/>
        </w:tabs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влекаемых к дежурству на дому по учреждению здравоохранения «Кормянская центральная районная больница»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 Медицинские работники с высшим медицинским образованием: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1. врач-акушер-гинеколог;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2. врач-анестезиолог-реаниматолог;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3. врач-педиатр;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4. врач-хирург;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5. врач-терапевт;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6. врач общей практики.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2. Медицинские работники со средним медицинским образованием: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>2.1.</w:t>
      </w:r>
      <w:r>
        <w:rPr>
          <w:sz w:val="30"/>
          <w:szCs w:val="30"/>
          <w:lang w:val="be-BY"/>
        </w:rPr>
        <w:t xml:space="preserve"> м</w:t>
      </w:r>
      <w:r>
        <w:rPr>
          <w:sz w:val="30"/>
          <w:szCs w:val="30"/>
        </w:rPr>
        <w:t>едицинская сестра-анестезист;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>2.2.</w:t>
      </w:r>
      <w:r>
        <w:rPr>
          <w:sz w:val="30"/>
          <w:szCs w:val="30"/>
          <w:lang w:val="be-BY"/>
        </w:rPr>
        <w:t xml:space="preserve"> м</w:t>
      </w:r>
      <w:r>
        <w:rPr>
          <w:sz w:val="30"/>
          <w:szCs w:val="30"/>
        </w:rPr>
        <w:t>едицинская сестра (операционная);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>2.3.</w:t>
      </w:r>
      <w:r>
        <w:rPr>
          <w:sz w:val="30"/>
          <w:szCs w:val="30"/>
          <w:lang w:val="be-BY"/>
        </w:rPr>
        <w:t xml:space="preserve"> ф</w:t>
      </w:r>
      <w:r>
        <w:rPr>
          <w:sz w:val="30"/>
          <w:szCs w:val="30"/>
        </w:rPr>
        <w:t>ельдшер-лаборант клинико-диагностической лаборатории;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>2.4.</w:t>
      </w:r>
      <w:r>
        <w:rPr>
          <w:sz w:val="30"/>
          <w:szCs w:val="30"/>
          <w:lang w:val="be-BY"/>
        </w:rPr>
        <w:t xml:space="preserve"> л</w:t>
      </w:r>
      <w:r>
        <w:rPr>
          <w:sz w:val="30"/>
          <w:szCs w:val="30"/>
        </w:rPr>
        <w:t>аборант клинико-диагностической лаборатории;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2.5.</w:t>
      </w:r>
      <w:r>
        <w:rPr>
          <w:sz w:val="30"/>
          <w:szCs w:val="30"/>
          <w:lang w:val="be-BY"/>
        </w:rPr>
        <w:t xml:space="preserve"> р</w:t>
      </w:r>
      <w:r>
        <w:rPr>
          <w:sz w:val="30"/>
          <w:szCs w:val="30"/>
        </w:rPr>
        <w:t>ентгенолаборант.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ланово-экономического отдела                                </w:t>
        <w:tab/>
        <w:t xml:space="preserve">   Н.А. Поплавская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 №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Положению об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оплате труда</w:t>
      </w:r>
    </w:p>
    <w:p>
      <w:pPr>
        <w:pStyle w:val="Normal"/>
        <w:tabs>
          <w:tab w:val="clear" w:pos="709"/>
          <w:tab w:val="left" w:pos="36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0" w:leader="none"/>
        </w:tabs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ЕЧЕНЬ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sz w:val="30"/>
          <w:szCs w:val="30"/>
          <w:lang w:val="be-BY"/>
        </w:rPr>
        <w:t xml:space="preserve">должностей, работа которых даёт право на повышение тарифного  оклада в связи с особым характером труда по учреждению здравоохране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Кормянская центальная районная больница</w:t>
      </w:r>
      <w:r>
        <w:rPr>
          <w:sz w:val="30"/>
          <w:szCs w:val="30"/>
        </w:rPr>
        <w:t>»</w:t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рач – фтизиатр                                                                                 - 5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рач – инфекционист кабинета инфекционных заболеваний</w:t>
        <w:tab/>
        <w:t xml:space="preserve">     - 20%  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рач – инфекционист инфекционного отделения                          - 20%  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рач – дерматовенеролог                                                                  - 20%     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рач – онколог                                                                                   - 20%</w:t>
      </w:r>
    </w:p>
    <w:p>
      <w:pPr>
        <w:pStyle w:val="Normal"/>
        <w:tabs>
          <w:tab w:val="clear" w:pos="709"/>
          <w:tab w:val="left" w:pos="8789" w:leader="none"/>
        </w:tabs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рач –стоматолог – терапевт                                   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рач – стоматолог –ортопед                                    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рач – рентгенолог(заведующий) рентгеновского  кабинета</w:t>
        <w:tab/>
        <w:t xml:space="preserve">     - 3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рач – рентгенолог                                                                            - 3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рач – анестезиолог – реаниматолог                      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рач – хирург хирургического кабинета  районной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ликлиники                           </w:t>
        <w:tab/>
        <w:tab/>
        <w:tab/>
        <w:tab/>
        <w:tab/>
        <w:tab/>
        <w:t xml:space="preserve">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рач – хирург (заведующий) хирургического отделения              - 20%    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рач – акушер – гинеколог хирургического отделения                 - 20%   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рач – акушер – гинеколог женской консультации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рач – эндоскопист                                                                 </w:t>
        <w:tab/>
        <w:t xml:space="preserve">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рач ультразвуковой диагностики                                                   - 20%   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рач лабораторной диагностики(заведующий)                          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линико – диагностической лаборатории   </w:t>
        <w:tab/>
        <w:tab/>
        <w:tab/>
        <w:tab/>
        <w:tab/>
        <w:t xml:space="preserve">     - 20%     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рач  лабораторной диагностики                            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рач – психиатр –нарколог                                                               - 3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рач – психотерапевт                                                                        - 30%    </w:t>
        <w:tab/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едицинская сестра туберкулезного кабинета                              - 50%   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 наркологического кабинета                          - 3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едицинская сестра кабинета инфекционных заболеваний         - 20%     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 (палатная) инфекционного отделения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 дерматовенерологического кабинета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 онкологического кабинета   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 стоматологического кабинета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нтгенолаборант                                                                              - 3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ельдшер(выездной бригады) отделения скорой медицинской помощи                                                                                                        - 30%</w:t>
      </w:r>
    </w:p>
    <w:p>
      <w:pPr>
        <w:pStyle w:val="Normal"/>
        <w:tabs>
          <w:tab w:val="clear" w:pos="709"/>
          <w:tab w:val="left" w:pos="8931" w:leader="none"/>
        </w:tabs>
        <w:ind w:firstLine="675"/>
        <w:jc w:val="both"/>
        <w:rPr/>
      </w:pPr>
      <w:r>
        <w:rPr>
          <w:sz w:val="30"/>
          <w:szCs w:val="30"/>
          <w:lang w:val="be-BY"/>
        </w:rPr>
        <w:t>Медицинская сестра (выездной бригады) отделения скорой медицинской помощи                                                                                - 3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–анестезист хирургического  отделения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 хирургического кабинета районной поликлиники                                                                                                - 20%</w:t>
      </w:r>
    </w:p>
    <w:p>
      <w:pPr>
        <w:pStyle w:val="Normal"/>
        <w:tabs>
          <w:tab w:val="clear" w:pos="709"/>
          <w:tab w:val="left" w:pos="8931" w:leader="none"/>
        </w:tabs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 (операционная)                      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кушерка женской консультации                           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кушерка смотрового женского кабинета             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 эндоскопического кабинета 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 процедурного кабинета        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 прививочного кабинета                                 - 20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Медицинская сестра физиотерапевтического кабинета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ая сестра по массажу                                                      - 20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Фельдшер-лаборант (старший) клинико-диагностической лаборатории                                                                                                 - 20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Фельдшер-лаборант клинико-диагностической лаборатории       - 20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Лаборант клинико–диагностической лаборатории                        - 20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Фельдшер зубной стоматологического кабинета                           - 20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Зубной техник  стоматологическо-ортопедического кабинета     - 20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Санитарка туберкулезного кабинета                                               - 40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Санитарка (палатная) инфекционного отделения                          - 15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ладшая медицинская сестра по уходу за больными (палатная) инфекционного отделения                                                                        - 15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Санитарка (буфетчица) инфекционного отделении                      - 15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Санитарка рентгеновского кабинета                                               - 25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Санитар(выездной бригады)скорой медицинской помощи          - 25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Санитарка ( палатная) палат интенивной терапии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нитарка (операционная)                                                                - 20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Санитарка клинико –диагностической лаборатории                     - 20%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 xml:space="preserve">Водитель автомобиля(выездной бригады) отделения скорой медицинской помощи                                                                                 - 20%  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дицинский дезинфектор (дезинфектор)                                     - 20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едицинская сестра централизованного стерилизационного отделения                </w:t>
        <w:tab/>
        <w:tab/>
        <w:tab/>
        <w:tab/>
        <w:tab/>
        <w:tab/>
        <w:tab/>
        <w:tab/>
        <w:tab/>
        <w:t xml:space="preserve">     - 15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нитарка централизованного стерилизационного отделения     - 15%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ланово – экономического отдела</w:t>
        <w:tab/>
        <w:tab/>
        <w:tab/>
        <w:tab/>
        <w:t xml:space="preserve">   Н.А. Поплавская</w:t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 №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Положению об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оплате труда</w:t>
      </w:r>
    </w:p>
    <w:p>
      <w:pPr>
        <w:pStyle w:val="Normal"/>
        <w:tabs>
          <w:tab w:val="clear" w:pos="709"/>
          <w:tab w:val="left" w:pos="36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0" w:leader="none"/>
        </w:tabs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3600" w:leader="none"/>
        </w:tabs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ЕЧЕНЬ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олжностей, работа которых даёт право на повышение тарифного  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sz w:val="30"/>
          <w:szCs w:val="30"/>
          <w:lang w:val="be-BY"/>
        </w:rPr>
        <w:t xml:space="preserve">оклада за особенности профессиональной деятельности  по учреждению здравоохране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Кормянская центальная районная больница</w:t>
      </w:r>
      <w:r>
        <w:rPr>
          <w:sz w:val="30"/>
          <w:szCs w:val="30"/>
        </w:rPr>
        <w:t>»</w:t>
      </w:r>
    </w:p>
    <w:p>
      <w:pPr>
        <w:pStyle w:val="Normal"/>
        <w:tabs>
          <w:tab w:val="clear" w:pos="709"/>
          <w:tab w:val="left" w:pos="3210" w:leader="none"/>
        </w:tabs>
        <w:ind w:firstLine="67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Водитель специальных автомобилей</w:t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Психолог</w:t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Инструктор- методист физической реабилитации</w:t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ланово – экономического отдела</w:t>
        <w:tab/>
        <w:t xml:space="preserve">                                Н.А. Поплавская</w:t>
      </w:r>
    </w:p>
    <w:p>
      <w:pPr>
        <w:pStyle w:val="Normal"/>
        <w:spacing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1418"/>
        <w:rPr>
          <w:sz w:val="30"/>
          <w:szCs w:val="30"/>
        </w:rPr>
      </w:pPr>
      <w:r>
        <w:rPr>
          <w:sz w:val="30"/>
          <w:szCs w:val="30"/>
        </w:rPr>
        <w:t>Приложение №6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к Положению об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оплате труд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 условиях, порядке и размерах выплаты ежемесячной доплаты</w:t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к заработной плате вместо профессионального пенсионного страхования работникам учреждения здравоохранения</w:t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«Кормянская центральная районная больница»</w:t>
      </w:r>
    </w:p>
    <w:p>
      <w:pPr>
        <w:pStyle w:val="Normal"/>
        <w:tabs>
          <w:tab w:val="clear" w:pos="709"/>
          <w:tab w:val="left" w:pos="3481" w:leader="none"/>
        </w:tabs>
        <w:ind w:left="368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tabs>
          <w:tab w:val="clear" w:pos="709"/>
          <w:tab w:val="left" w:pos="3747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1. Положение об условиях, порядке и размерах выплаты ежемесячной доплаты к заработной плате вместо профессионального пенсионного страхования работникам учреждения здравоохранения «Кормянская центральная районная больница» (далее – Положение) разработано в соответствии с Законом Республики Беларусь №322-3 от 05.01.2008 года «О профессиональном пенсионном страховании», Указом Президента Республики Беларусь от 25 сентября 2013 года №441 «О некоторых вопросах профессионального пенсионного страхования и пенсионного обеспече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1.2. Работникам, подлежащим профессиональному пенсионному страхованию, у которых специальный стаж работы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, 15, 48 Закона Республики Беларусь «О пенсионном обеспечении», по их выбору предоставляется право на профессиональное пенсионное страхование либо на ежемесячную доплату к заработной плате в размере, определяемом Нанимателем, но не менее сумм взносов на профессиональное пенсионное страхование работника,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.</w:t>
      </w:r>
    </w:p>
    <w:p>
      <w:pPr>
        <w:pStyle w:val="Normal"/>
        <w:tabs>
          <w:tab w:val="clear" w:pos="709"/>
          <w:tab w:val="left" w:pos="348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3481" w:leader="none"/>
        </w:tabs>
        <w:jc w:val="center"/>
        <w:rPr/>
      </w:pPr>
      <w:r>
        <w:rPr>
          <w:sz w:val="30"/>
          <w:szCs w:val="30"/>
        </w:rPr>
        <w:t>2. ОСНОВАНИЕ ВЫПЛАТЫ ДОПЛАТЫ</w:t>
      </w:r>
    </w:p>
    <w:p>
      <w:pPr>
        <w:pStyle w:val="Normal"/>
        <w:tabs>
          <w:tab w:val="clear" w:pos="709"/>
          <w:tab w:val="left" w:pos="348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 ДОКУМЕНТАЛЬНОЕ ОФОРМЛЕНИЕ</w:t>
      </w:r>
    </w:p>
    <w:p>
      <w:pPr>
        <w:pStyle w:val="Normal"/>
        <w:tabs>
          <w:tab w:val="clear" w:pos="709"/>
          <w:tab w:val="left" w:pos="3481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1. Основанием для выплаты ежемесячной доплаты к заработной плате является письменное заявление работника (Приложение 1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2. В заявлении работником в обязательном порядке должны быть указаны сведения о периодах имеющегося у него специального стажа работы, выработанного до 1 января 2009 год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3. По результатам изучения документов, подтверждающих специальный стаж этого работника, работодателем принимается решение о праве конкретного работника на доплату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4. Заявление работника подписывается главным врачом и передается на исполнение в бухгалтер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5. В случае возникновения спорных вопросов о продолжительности специального стажа работника, работодатель обращается за разъяснениями в управление по труду, занятости и социальной защите, с предоставлением документов, подтверждающих специальный стаж. </w:t>
      </w:r>
    </w:p>
    <w:p>
      <w:pPr>
        <w:pStyle w:val="Normal"/>
        <w:tabs>
          <w:tab w:val="clear" w:pos="709"/>
          <w:tab w:val="left" w:pos="3481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6. Выплата ежемесячной доплаты к заработной плате производится с даты, указанной в заявлении работника, с этой же даты прекращается перечисление взносов на профессиональное пенсионное страхование в Фонд социальной защиты населения Республики Беларусь на данного работника.</w:t>
      </w:r>
    </w:p>
    <w:p>
      <w:pPr>
        <w:pStyle w:val="Normal"/>
        <w:tabs>
          <w:tab w:val="clear" w:pos="709"/>
          <w:tab w:val="left" w:pos="348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481" w:leader="none"/>
        </w:tabs>
        <w:jc w:val="center"/>
        <w:rPr/>
      </w:pPr>
      <w:r>
        <w:rPr>
          <w:sz w:val="30"/>
          <w:szCs w:val="30"/>
        </w:rPr>
        <w:t>3. РАЗМЕР ДОПЛАТЫ И УСЛОВИЯ ВЫПЛАТЫ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.1. Ежемесячная доплата к заработной плате выплачивается в размере взносов на профессиональное пенсионное страхование работника,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. 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3.2. Ежемесячная доплата к заработной плате выплачивается работникам, включенным в перечни рабочих мест с особыми условиями труда для целей профессионального пенсионного страхования, утвержденными приказом главного врача учреждения здравоохранения «Кормянская центральная районная больница». </w:t>
      </w:r>
      <w:bookmarkStart w:id="0" w:name="a72"/>
      <w:bookmarkEnd w:id="0"/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3.3. Объектом для начисления ежемесячной доплаты к заработной плате являются выплаты всех видов, начисленные работнику в связи с его занятостью на рабочем месте, включенном в перечень рабочих мест с особыми условиями труда. При этом на сумму выплат, превышающую трехкратную величину средней заработной платы работников в республике за месяц, предшествующий месяцу выплаты ежемесячной доплаты к заработной плате, указанная доплата не начисляетс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4. Ежемесячная доплата к заработной плате выплачивается при условии занятости работника в особых условиях труда полный рабочий день пропорционально отработанному времен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5. За периоды, не относящиеся к работе в особых условиях труда, ежемесячная доплата к заработной плате не выплачивается. </w:t>
      </w:r>
    </w:p>
    <w:p>
      <w:pPr>
        <w:pStyle w:val="Justify"/>
        <w:spacing w:before="0" w:after="0"/>
        <w:rPr/>
      </w:pP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Периодами, не относящимися к работе в особых условиях труда</w:t>
      </w:r>
      <w:r>
        <w:rPr>
          <w:sz w:val="30"/>
          <w:szCs w:val="30"/>
        </w:rPr>
        <w:t>, являются: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работа в обычных условиях труда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работа не на полную ставку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работа по гражданско-правовым договорам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просто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служебные командировки, не связанные с выполнением работ в особых условиях труда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обучение, переподготовка, повышение квалификаци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обследование и осмотры в медицинских учреждениях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выполнение государственных или общественных обязанностей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осуществление полномочий по выборной должност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уход за больным, болезнь и временная нетрудоспособность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санаторно-курортное лечение и оздоровление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социальные отпуска (по беременности и родам, по уходу за детьми, в связи с обучением, в связи с катастрофой на Чернобыльской АЭС, по уважительным причинам личного и семейного характера)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 xml:space="preserve">один свободный от работы день в месяц матери (отцу, опекуну, попечителю), воспитывающей (воспитывающему) ребенка-инвалида в возрасте до 18 лет, и д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Normal"/>
        <w:rPr/>
      </w:pPr>
      <w:r>
        <w:rPr>
          <w:sz w:val="30"/>
          <w:szCs w:val="30"/>
        </w:rPr>
        <w:t>планово-экономического отдела</w:t>
        <w:tab/>
        <w:tab/>
        <w:tab/>
        <w:tab/>
        <w:tab/>
        <w:t xml:space="preserve">  Н.А. Поплавская</w:t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9"/>
          <w:tab w:val="left" w:pos="3402" w:leader="none"/>
          <w:tab w:val="left" w:pos="3747" w:leader="none"/>
        </w:tabs>
        <w:rPr/>
      </w:pPr>
      <w:r>
        <w:rPr>
          <w:sz w:val="30"/>
          <w:szCs w:val="30"/>
        </w:rPr>
        <w:tab/>
        <w:t xml:space="preserve">к Положению об условиях, порядке и     </w:t>
      </w:r>
    </w:p>
    <w:p>
      <w:pPr>
        <w:pStyle w:val="Normal"/>
        <w:tabs>
          <w:tab w:val="clear" w:pos="709"/>
          <w:tab w:val="left" w:pos="3402" w:leader="none"/>
          <w:tab w:val="left" w:pos="3747" w:leader="none"/>
        </w:tabs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размерах выплаты ежемесячной доплаты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30"/>
          <w:szCs w:val="30"/>
        </w:rPr>
        <w:tab/>
        <w:t xml:space="preserve">к заработной плате вместо профессионального </w:t>
        <w:tab/>
        <w:t xml:space="preserve">пенсионного страхования работникам </w:t>
        <w:tab/>
        <w:t xml:space="preserve">учреждения здравоохранения «Кормянская  </w:t>
        <w:tab/>
        <w:tab/>
        <w:t>центральная районная больница»</w:t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                       </w:t>
        <w:tab/>
        <w:t xml:space="preserve">Главному врачу </w:t>
      </w:r>
    </w:p>
    <w:p>
      <w:pPr>
        <w:pStyle w:val="Normal"/>
        <w:rPr/>
      </w:pPr>
      <w:r>
        <w:rPr>
          <w:sz w:val="30"/>
          <w:szCs w:val="30"/>
        </w:rPr>
        <w:t>__________№_____</w:t>
        <w:tab/>
        <w:tab/>
        <w:tab/>
        <w:tab/>
        <w:tab/>
        <w:t>УЗ «Кормянская ЦРБ»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_____________________________</w:t>
        <w:tab/>
        <w:tab/>
        <w:t xml:space="preserve">     </w:t>
        <w:tab/>
        <w:tab/>
        <w:tab/>
        <w:tab/>
        <w:tab/>
        <w:tab/>
      </w:r>
      <w:r>
        <w:rPr/>
        <w:t xml:space="preserve">                      (Ф.И.О.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</w:t>
      </w:r>
      <w:r>
        <w:rPr/>
        <w:t>(должность работника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_____________________________</w:t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/>
        <w:t xml:space="preserve">             (Ф.И.О.)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 п.1.2 Указа Президента Республики Беларусь от 25.09.2013г. №441 отказываюсь от формирования в дальнейшем права на профессиональное пенсионное обеспечение на основании Закона Республики Беларусь от 05.01.2008г. №322-З «О профессиональном пенсионном страховании» и прошу установить мне с ____________ ежемесячную доплату</w:t>
        <w:tab/>
        <w:tab/>
        <w:tab/>
        <w:tab/>
        <w:tab/>
        <w:tab/>
        <w:tab/>
        <w:tab/>
        <w:t>(дата)</w:t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работной плате в размере суммы взносов на профессиональное пенсионное страхов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1 января 2009 года мой стаж работы в особых условиях труда, подтвержденный результатами аттестации рабочих мест по условиям труда, составляет ____ ______ __________ 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  <w:tab w:val="left" w:pos="7354" w:leader="none"/>
        </w:tabs>
        <w:rPr/>
      </w:pPr>
      <w:r>
        <w:rPr>
          <w:sz w:val="30"/>
          <w:szCs w:val="30"/>
        </w:rPr>
        <w:t>_________________________</w:t>
        <w:tab/>
        <w:t xml:space="preserve">         __________      __________________</w:t>
      </w:r>
    </w:p>
    <w:p>
      <w:pPr>
        <w:pStyle w:val="Normal"/>
        <w:tabs>
          <w:tab w:val="clear" w:pos="709"/>
          <w:tab w:val="left" w:pos="4222" w:leader="none"/>
          <w:tab w:val="left" w:pos="7354" w:leader="none"/>
        </w:tabs>
        <w:rPr/>
      </w:pPr>
      <w:r>
        <w:rPr/>
        <w:t xml:space="preserve">        </w:t>
      </w:r>
      <w:r>
        <w:rPr/>
        <w:t>(должность)</w:t>
        <w:tab/>
        <w:t xml:space="preserve">        (подпись)</w:t>
        <w:tab/>
        <w:t xml:space="preserve">     (ФИО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>Приложение №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>к коллективному договор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(в редакции дополнительного </w:t>
        <w:tab/>
        <w:tab/>
        <w:tab/>
        <w:tab/>
        <w:tab/>
        <w:tab/>
        <w:tab/>
        <w:tab/>
        <w:t>соглашения №4 от 11.06.2021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ОВАНО:</w:t>
        <w:tab/>
        <w:tab/>
        <w:tab/>
        <w:tab/>
        <w:t xml:space="preserve">   УТВЕРЖД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 xml:space="preserve">             И.о. главного врача</w:t>
      </w:r>
    </w:p>
    <w:p>
      <w:pPr>
        <w:pStyle w:val="Normal"/>
        <w:rPr/>
      </w:pPr>
      <w:r>
        <w:rPr>
          <w:sz w:val="30"/>
          <w:szCs w:val="30"/>
        </w:rPr>
        <w:t>профсоюзного комитета                            заместитель главного врача</w:t>
        <w:tab/>
        <w:tab/>
        <w:tab/>
        <w:tab/>
        <w:tab/>
        <w:tab/>
        <w:tab/>
        <w:tab/>
        <w:t xml:space="preserve">    по медицинской части</w:t>
        <w:tab/>
        <w:tab/>
        <w:tab/>
        <w:tab/>
        <w:tab/>
        <w:tab/>
        <w:tab/>
        <w:tab/>
        <w:tab/>
        <w:t xml:space="preserve">    УЗ «Кормянская ЦРБ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 Н.Н. Крупская                  </w:t>
        <w:tab/>
        <w:t xml:space="preserve">    ___________ Т.Н. Бисюкова</w:t>
      </w:r>
    </w:p>
    <w:p>
      <w:pPr>
        <w:pStyle w:val="Normal"/>
        <w:rPr/>
      </w:pPr>
      <w:r>
        <w:rPr>
          <w:sz w:val="30"/>
          <w:szCs w:val="30"/>
        </w:rPr>
        <w:t xml:space="preserve">11.06.2021г.  </w:t>
        <w:tab/>
        <w:tab/>
        <w:tab/>
        <w:tab/>
        <w:tab/>
        <w:t xml:space="preserve">      11.06.2021г.  </w:t>
      </w:r>
    </w:p>
    <w:p>
      <w:pPr>
        <w:pStyle w:val="Normal"/>
        <w:autoSpaceDE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профессий и должностей, </w:t>
      </w:r>
      <w:r>
        <w:rPr>
          <w:sz w:val="28"/>
          <w:szCs w:val="28"/>
        </w:rPr>
        <w:t>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 по учреждению здравоохранения «Кормянская центральная районная больница»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2792"/>
        <w:gridCol w:w="3263"/>
        <w:gridCol w:w="1415"/>
        <w:gridCol w:w="2141"/>
      </w:tblGrid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го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окращенной  рабочей недели         (в часах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рач-рентгенолог (заведующий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ентгенов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рач–рентгенол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autoSpaceDE w:val="false"/>
              <w:ind w:left="45" w:hanging="0"/>
              <w:rPr>
                <w:lang w:val="en-US"/>
              </w:rPr>
            </w:pPr>
            <w:r>
              <w:rPr/>
              <w:t>рентгенов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5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,</w:t>
            </w:r>
          </w:p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ра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-фтизиа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 туберкулезны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 туберкулезны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-наркол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 наркологиче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>
                <w:lang w:val="en-US"/>
              </w:rPr>
            </w:pPr>
            <w:r>
              <w:rPr/>
              <w:t>районная поликлиника наркологиче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рач-стоматолог-терапев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 стоматологическое отделение, стоматологиче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рач-стоматол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 стоматологическое отделение, стоматологический кабинет</w:t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Ф</w:t>
            </w:r>
            <w:r>
              <w:rPr>
                <w:lang w:val="en-US"/>
              </w:rPr>
              <w:t>ельдшер</w:t>
            </w:r>
            <w:r>
              <w:rPr/>
              <w:t xml:space="preserve"> </w:t>
            </w:r>
            <w:r>
              <w:rPr>
                <w:lang w:val="en-US"/>
              </w:rPr>
              <w:t>зуб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 стоматологическое отделение, стоматологиче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рач-стоматолог-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ртопе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 стоматологическое отделение, стоматологическо-ортопедиче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 отде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 (палатна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 отде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35"/>
              <w:rPr/>
            </w:pPr>
            <w:r>
              <w:rPr/>
              <w:t>В</w:t>
            </w:r>
            <w:r>
              <w:rPr>
                <w:lang w:val="en-US"/>
              </w:rPr>
              <w:t xml:space="preserve">рач </w:t>
            </w:r>
            <w:r>
              <w:rPr/>
              <w:t>ультразвуковой</w:t>
            </w:r>
          </w:p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поликлиника, </w:t>
            </w:r>
          </w:p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льтразвуковой диагнос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женер по охране труда</w:t>
        <w:tab/>
        <w:tab/>
        <w:tab/>
        <w:tab/>
        <w:tab/>
        <w:t xml:space="preserve">                В.В. Шугаев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>Приложение №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>к коллективному договор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(в редакции дополнительного </w:t>
        <w:tab/>
        <w:tab/>
        <w:tab/>
        <w:tab/>
        <w:tab/>
        <w:tab/>
        <w:tab/>
        <w:tab/>
        <w:t>соглашения №4 от 11.06.2021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ОВАНО:</w:t>
        <w:tab/>
        <w:tab/>
        <w:tab/>
        <w:tab/>
        <w:t xml:space="preserve">   УТВЕРЖД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 xml:space="preserve">             И.о. главного врача</w:t>
      </w:r>
    </w:p>
    <w:p>
      <w:pPr>
        <w:pStyle w:val="Normal"/>
        <w:rPr/>
      </w:pPr>
      <w:r>
        <w:rPr>
          <w:sz w:val="30"/>
          <w:szCs w:val="30"/>
        </w:rPr>
        <w:t>профсоюзного комитета                            заместитель главного врача</w:t>
        <w:tab/>
        <w:tab/>
        <w:tab/>
        <w:tab/>
        <w:tab/>
        <w:tab/>
        <w:tab/>
        <w:tab/>
        <w:t xml:space="preserve">    по медицинской части</w:t>
        <w:tab/>
        <w:tab/>
        <w:tab/>
        <w:tab/>
        <w:tab/>
        <w:tab/>
        <w:tab/>
        <w:tab/>
        <w:tab/>
        <w:t xml:space="preserve">    УЗ «Кормянская ЦРБ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 Н.Н. Крупская                  </w:t>
        <w:tab/>
        <w:t xml:space="preserve">    ___________ Т.Н. Бисюкова</w:t>
      </w:r>
    </w:p>
    <w:p>
      <w:pPr>
        <w:pStyle w:val="Normal"/>
        <w:rPr/>
      </w:pPr>
      <w:r>
        <w:rPr>
          <w:sz w:val="30"/>
          <w:szCs w:val="30"/>
        </w:rPr>
        <w:t xml:space="preserve">11.06.2021г.  </w:t>
        <w:tab/>
        <w:tab/>
        <w:tab/>
        <w:tab/>
        <w:tab/>
        <w:t xml:space="preserve">    11.06.2021г.  </w:t>
      </w:r>
    </w:p>
    <w:p>
      <w:pPr>
        <w:pStyle w:val="Normal"/>
        <w:autoSpaceDE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exact" w:line="30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ПЕРЕЧЕНЬ</w:t>
      </w:r>
    </w:p>
    <w:p>
      <w:pPr>
        <w:pStyle w:val="Heading1"/>
        <w:spacing w:lineRule="exact" w:line="30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профессий и должностей работников, которым предоставляется дополнительный отпуск за работу с вредными и (или) опасными условиями труда</w:t>
      </w:r>
    </w:p>
    <w:p>
      <w:pPr>
        <w:pStyle w:val="TextBody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402"/>
        <w:gridCol w:w="709"/>
        <w:gridCol w:w="212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.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250" w:right="-108" w:firstLine="1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аксимальная                  продолжительность                дополнительного                    отпуска,                                  (календарных дней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рентгенолог </w:t>
            </w:r>
          </w:p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,                             рентгеновский кабинет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,                             рентгеновский кабинет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поликлиника,  </w:t>
            </w:r>
          </w:p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к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,                               рентгенов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 обще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кабинет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обще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кабинет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кабинет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педиатр</w:t>
            </w:r>
            <w:r>
              <w:rPr/>
              <w:t xml:space="preserve"> </w:t>
            </w:r>
            <w:r>
              <w:rPr>
                <w:lang w:val="en-US"/>
              </w:rPr>
              <w:t>участ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</w:t>
            </w:r>
            <w:r>
              <w:rPr>
                <w:lang w:val="en-US"/>
              </w:rPr>
              <w:t>педиатр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участ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</w:t>
            </w:r>
            <w:r>
              <w:rPr>
                <w:lang w:val="en-US"/>
              </w:rPr>
              <w:t>педиатр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                                          педиатр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хир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</w:t>
            </w:r>
            <w:r>
              <w:rPr>
                <w:lang w:val="en-US"/>
              </w:rPr>
              <w:t>хирур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</w:t>
            </w:r>
            <w:r>
              <w:rPr>
                <w:lang w:val="en-US"/>
              </w:rPr>
              <w:t>хирур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акушер-гинек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                     </w:t>
            </w:r>
            <w:r>
              <w:rPr>
                <w:lang w:val="en-US"/>
              </w:rPr>
              <w:t xml:space="preserve"> женская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Акушерка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              </w:t>
            </w:r>
            <w:r>
              <w:rPr>
                <w:lang w:val="en-US"/>
              </w:rPr>
              <w:t>женская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дерматовенер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рач-онк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          </w:t>
            </w:r>
            <w:r>
              <w:rPr>
                <w:lang w:val="en-US"/>
              </w:rPr>
              <w:t xml:space="preserve"> онк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</w:t>
            </w:r>
            <w:r>
              <w:rPr>
                <w:lang w:val="en-US"/>
              </w:rPr>
              <w:t>онк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офтальм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офтальм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офтальм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рач-фтизиа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</w:t>
            </w:r>
            <w:r>
              <w:rPr>
                <w:lang w:val="en-US"/>
              </w:rPr>
              <w:t xml:space="preserve"> туберкулезны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/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/>
              <w:t>районная поликлиника,                                        туберкулезны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</w:t>
            </w:r>
            <w:r>
              <w:rPr>
                <w:lang w:val="en-US"/>
              </w:rPr>
              <w:t xml:space="preserve"> туберкулезны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психиатр-нарк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нарк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наркологический 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</w:t>
            </w:r>
            <w:r>
              <w:rPr>
                <w:lang w:val="en-US"/>
              </w:rPr>
              <w:t>диспансерны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доврачебный</w:t>
            </w:r>
            <w:r>
              <w:rPr>
                <w:lang w:val="en-US"/>
              </w:rPr>
              <w:t xml:space="preserve">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нев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highlight w:val="yellow"/>
                <w:lang w:val="en-US"/>
              </w:rPr>
            </w:pPr>
            <w:r>
              <w:rPr/>
              <w:t>районная поликлиника,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lang w:val="en-US"/>
              </w:rPr>
              <w:t>невр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неврологический 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ото</w:t>
            </w:r>
            <w:r>
              <w:rPr/>
              <w:t>рино</w:t>
            </w:r>
            <w:r>
              <w:rPr>
                <w:lang w:val="en-US"/>
              </w:rPr>
              <w:t>ларинг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ото</w:t>
            </w:r>
            <w:r>
              <w:rPr/>
              <w:t>рино</w:t>
            </w:r>
            <w:r>
              <w:rPr>
                <w:lang w:val="en-US"/>
              </w:rPr>
              <w:t xml:space="preserve">ларингологический 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ото</w:t>
            </w:r>
            <w:r>
              <w:rPr/>
              <w:t>рино</w:t>
            </w:r>
            <w:r>
              <w:rPr>
                <w:lang w:val="en-US"/>
              </w:rPr>
              <w:t xml:space="preserve">ларингологический 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</w:t>
            </w:r>
            <w:r>
              <w:rPr>
                <w:lang w:val="en-US"/>
              </w:rPr>
              <w:t>прививочный 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</w:t>
            </w:r>
            <w:r>
              <w:rPr>
                <w:lang w:val="en-US"/>
              </w:rPr>
              <w:t>процедурный 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кабинет иммуно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Акушерка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</w:t>
            </w:r>
            <w:r>
              <w:rPr>
                <w:lang w:val="en-US"/>
              </w:rPr>
              <w:t>смотрово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                      кабинет функциональной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стоматолог</w:t>
            </w:r>
            <w:r>
              <w:rPr/>
              <w:t>-</w:t>
            </w:r>
            <w:r>
              <w:rPr>
                <w:lang w:val="en-US"/>
              </w:rPr>
              <w:t xml:space="preserve">ортопе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стоматологическо-ортопед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Зубной  тех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стоматологическо-ортопед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стоматологическо-ортопед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/>
              <w:t>Врач-стоматолог-терапе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стомат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/>
              <w:t>Врач-сто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стомат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Зубной фельдш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стомат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стомат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стомат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                               койки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Медицинская сестра</w:t>
            </w:r>
            <w:r>
              <w:rPr/>
              <w:t xml:space="preserve"> по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физиотерап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физиотерапевт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Медицинская сестра</w:t>
            </w:r>
            <w:r>
              <w:rPr/>
              <w:t xml:space="preserve">                         </w:t>
            </w:r>
            <w:r>
              <w:rPr>
                <w:lang w:val="en-US"/>
              </w:rPr>
              <w:t xml:space="preserve"> по масса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физиотерапевт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Врач лабораторной диагностики (заведующи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клинико-диагностическая лабор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рач лабораторной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z w:val="6"/>
                <w:szCs w:val="6"/>
              </w:rPr>
            </w:pPr>
            <w:r>
              <w:rPr>
                <w:lang w:val="en-US"/>
              </w:rPr>
              <w:t>клинико-диагностическая лаборатория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Фельдшер-лаборан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старш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клинико-диагностическая лабор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Фельдшер-лабор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клинико-диагностическая лабор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Лаборант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клинико-диагностическая лабор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Фельдше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выездной бриг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отделение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выездной бриг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отделение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отделение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         </w:t>
            </w:r>
            <w:r>
              <w:rPr>
                <w:lang w:val="en-US"/>
              </w:rPr>
              <w:t>прием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         </w:t>
            </w:r>
            <w:r>
              <w:rPr>
                <w:lang w:val="en-US"/>
              </w:rPr>
              <w:t>прием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хирург (заведующ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</w:t>
            </w:r>
            <w:r>
              <w:rPr>
                <w:lang w:val="en-US"/>
              </w:rPr>
              <w:t>хирургическое 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(палатна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</w:t>
            </w:r>
            <w:r>
              <w:rPr>
                <w:lang w:val="en-US"/>
              </w:rPr>
              <w:t>хирургическое 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Акушерка (пала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</w:t>
            </w:r>
            <w:r>
              <w:rPr>
                <w:lang w:val="en-US"/>
              </w:rPr>
              <w:t>хирургическое 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Медицинская сестра (операцион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 </w:t>
            </w:r>
            <w:r>
              <w:rPr>
                <w:lang w:val="en-US"/>
              </w:rPr>
              <w:t>хирургическое 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Младшая медицинская сестра по уходу за больными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пала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</w:t>
            </w:r>
            <w:r>
              <w:rPr>
                <w:lang w:val="en-US"/>
              </w:rPr>
              <w:t>хирург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  <w:r>
              <w:rPr>
                <w:lang w:val="en-US"/>
              </w:rPr>
              <w:t>(пала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 </w:t>
            </w:r>
            <w:r>
              <w:rPr>
                <w:lang w:val="en-US"/>
              </w:rPr>
              <w:t>хирург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Санитарка (операцион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</w:t>
            </w:r>
            <w:r>
              <w:rPr>
                <w:lang w:val="en-US"/>
              </w:rPr>
              <w:t>хирург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Санитарка (буфетч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     </w:t>
            </w:r>
            <w:r>
              <w:rPr>
                <w:lang w:val="en-US"/>
              </w:rPr>
              <w:t>хирург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 xml:space="preserve">анестезиолог – реаниматол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стационар,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хирургическое отделение,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палата интенсив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(анестезист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стационар, хирургическое отделение, палата интенсив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  <w:r>
              <w:rPr>
                <w:lang w:val="en-US"/>
              </w:rPr>
              <w:t>(пала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стационар,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хирургическое отделение,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палата интенсив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 xml:space="preserve">терапевт </w:t>
            </w:r>
            <w:r>
              <w:rPr/>
              <w:t xml:space="preserve">                  </w:t>
            </w:r>
            <w:r>
              <w:rPr>
                <w:lang w:val="en-US"/>
              </w:rPr>
              <w:t>(заведующ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z w:val="6"/>
                <w:szCs w:val="6"/>
              </w:rPr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  </w:t>
            </w:r>
            <w:r>
              <w:rPr>
                <w:lang w:val="en-US"/>
              </w:rPr>
              <w:t>терапевтическое  отделение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(палатна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z w:val="2"/>
                <w:szCs w:val="2"/>
              </w:rPr>
            </w:pPr>
            <w:r>
              <w:rPr>
                <w:lang w:val="en-US"/>
              </w:rPr>
              <w:t>стационар,</w:t>
            </w:r>
            <w:r>
              <w:rPr/>
              <w:t xml:space="preserve">             </w:t>
            </w:r>
            <w:r>
              <w:rPr>
                <w:lang w:val="en-US"/>
              </w:rPr>
              <w:t>терапевтическое 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стационар,</w:t>
            </w:r>
            <w:r>
              <w:rPr/>
              <w:t xml:space="preserve">             </w:t>
            </w:r>
            <w:r>
              <w:rPr>
                <w:lang w:val="en-US"/>
              </w:rPr>
              <w:t>терапевтическое 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Медицинская сестра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процедурного кабине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</w:t>
            </w:r>
            <w:r>
              <w:rPr>
                <w:lang w:val="en-US"/>
              </w:rPr>
              <w:t>терапевтическое 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/>
              <w:t>Инструктор-методист                         физической реабил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/>
              <w:t>стационар,                                       терапевт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 </w:t>
            </w:r>
            <w:r>
              <w:rPr>
                <w:lang w:val="en-US"/>
              </w:rPr>
              <w:t>терапевт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Санитарка (пала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 </w:t>
            </w:r>
            <w:r>
              <w:rPr>
                <w:lang w:val="en-US"/>
              </w:rPr>
              <w:t>терапевт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Санитарка (буфетч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</w:t>
            </w:r>
            <w:r>
              <w:rPr>
                <w:lang w:val="en-US"/>
              </w:rPr>
              <w:t>терапевт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ая сестра</w:t>
            </w:r>
          </w:p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ла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,                                        инфекцион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,                                      инфекцион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Санитарка (палатна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 </w:t>
            </w:r>
            <w:r>
              <w:rPr>
                <w:lang w:val="en-US"/>
              </w:rPr>
              <w:t>инфекционное 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Санитарка (буфетч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 xml:space="preserve">стационар, </w:t>
            </w:r>
            <w:r>
              <w:rPr/>
              <w:t xml:space="preserve">                        </w:t>
            </w:r>
            <w:r>
              <w:rPr>
                <w:lang w:val="en-US"/>
              </w:rPr>
              <w:t>инфекцион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По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пище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Кухонный рабоч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пище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хозяйственно – обслуживающий  персонал</w:t>
            </w:r>
            <w:r>
              <w:rPr/>
              <w:t>,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заведующ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Барсуковская амбулатория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Барсуковская амбулатория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обще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Барсуковская амбулатория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Акуше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Барсуковская амбулатория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Барсуковская амбулатория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заведующ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Лужковская амбулатория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ковская амбулатория</w:t>
            </w:r>
          </w:p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обще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Лужковская амбулатория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Лужковская амбулатория 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Заведующий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а</w:t>
            </w:r>
            <w:r>
              <w:rPr>
                <w:lang w:val="en-US"/>
              </w:rPr>
              <w:t>кушер</w:t>
            </w:r>
            <w:r>
              <w:rPr/>
              <w:t>ка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Хизовский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Заведующий (помощник врача по амбулаторно-поликлинической помощ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lang w:val="en-US"/>
              </w:rPr>
              <w:t>Борово</w:t>
            </w:r>
            <w:r>
              <w:rPr/>
              <w:t>б</w:t>
            </w:r>
            <w:r>
              <w:rPr>
                <w:lang w:val="en-US"/>
              </w:rPr>
              <w:t>уд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м</w:t>
            </w:r>
            <w:r>
              <w:rPr>
                <w:lang w:val="en-US"/>
              </w:rPr>
              <w:t>едицинская сестра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орновский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(медицинская сестр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Дубовиц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(медицинская сестр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олынцев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(медицинская сестр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Коротьковск</w:t>
            </w:r>
            <w:r>
              <w:rPr>
                <w:lang w:val="en-US"/>
              </w:rPr>
              <w:t>ий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Заведующий (помощник врача по амбулаторно-поликлинической помощ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ысоков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м</w:t>
            </w:r>
            <w:r>
              <w:rPr>
                <w:lang w:val="en-US"/>
              </w:rPr>
              <w:t>едицинская сестра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Октябрев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м</w:t>
            </w:r>
            <w:r>
              <w:rPr>
                <w:lang w:val="en-US"/>
              </w:rPr>
              <w:t>едицинская сестра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Струкачев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Заведующий (помощник врача по амбулаторно-поликлинической помощ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Камен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м</w:t>
            </w:r>
            <w:r>
              <w:rPr>
                <w:lang w:val="en-US"/>
              </w:rPr>
              <w:t>едицинская сестра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ощан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(м</w:t>
            </w:r>
            <w:r>
              <w:rPr>
                <w:lang w:val="en-US"/>
              </w:rPr>
              <w:t>едицинская сестра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Староград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ГУО «Ясли-сад № 1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г.п. К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Медицинская сестра (старш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ГУО «Санаторный ясли-сад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№ </w:t>
            </w:r>
            <w:r>
              <w:rPr/>
              <w:t>2 г.п. К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Медицинская сестра                          по физиотерап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ГУО «Санаторный ясли-сад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№ </w:t>
            </w:r>
            <w:r>
              <w:rPr/>
              <w:t>2 г.п. К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ГУО «Ясли-сад № 5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г.п. К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ГУО «Ясли-сад № 6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г.п. Корма»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Медицинская сестра                            по обслуживанию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</w:t>
            </w:r>
            <w:r>
              <w:rPr>
                <w:lang w:val="en-US"/>
              </w:rPr>
              <w:t>педиатр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 xml:space="preserve">районная поликлиника,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кабинет ультразвуков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-терапе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стационар, приём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 общей практики (заведующ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Литвиновичская амбулатория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ковская амбулатория</w:t>
            </w:r>
          </w:p>
          <w:p>
            <w:pPr>
              <w:pStyle w:val="Table10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Медицинская сестра обще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Литвиновичская амбулатория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Врач-дерматовене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Районная поликлиника, дерматовенер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женер по охране труда                                                               В.В. Шугае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1"/>
    </w:tblGrid>
    <w:tr>
      <w:trPr>
        <w:trHeight w:val="275" w:hRule="atLeast"/>
      </w:trPr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35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142"/>
      <w:jc w:val="center"/>
      <w:textAlignment w:val="baseline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851"/>
      <w:jc w:val="center"/>
      <w:outlineLvl w:val="2"/>
    </w:pPr>
    <w:rPr>
      <w:i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i/>
      <w:i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20" w:hanging="720"/>
      <w:jc w:val="both"/>
      <w:outlineLvl w:val="6"/>
    </w:pPr>
    <w:rPr>
      <w:b/>
      <w:i/>
      <w:i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40"/>
      <w:szCs w:val="20"/>
      <w:lang w:val="en-US"/>
    </w:rPr>
  </w:style>
  <w:style w:type="character" w:styleId="WW8Num1z0">
    <w:name w:val="WW8Num1z0"/>
    <w:qFormat/>
    <w:rPr>
      <w:color w:val="000000"/>
      <w:w w:val="1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>
      <w:shd w:fill="FFFF00" w:val="clear"/>
    </w:rPr>
  </w:style>
  <w:style w:type="character" w:styleId="InternetLink">
    <w:name w:val="Hyperlink"/>
    <w:rPr>
      <w:color w:val="0038C8"/>
      <w:u w:val="single"/>
    </w:rPr>
  </w:style>
  <w:style w:type="character" w:styleId="1">
    <w:name w:val="Заголовок 1 Знак"/>
    <w:qFormat/>
    <w:rPr>
      <w:b/>
      <w:sz w:val="30"/>
      <w:lang w:val="en-US"/>
    </w:rPr>
  </w:style>
  <w:style w:type="character" w:styleId="2">
    <w:name w:val="Заголовок 2 Знак"/>
    <w:qFormat/>
    <w:rPr>
      <w:sz w:val="36"/>
      <w:lang w:val="en-US"/>
    </w:rPr>
  </w:style>
  <w:style w:type="character" w:styleId="3">
    <w:name w:val="Заголовок 3 Знак"/>
    <w:qFormat/>
    <w:rPr>
      <w:i/>
      <w:iCs/>
      <w:sz w:val="28"/>
      <w:lang w:val="en-US"/>
    </w:rPr>
  </w:style>
  <w:style w:type="character" w:styleId="4">
    <w:name w:val="Заголовок 4 Знак"/>
    <w:qFormat/>
    <w:rPr>
      <w:b/>
      <w:bCs/>
      <w:sz w:val="30"/>
      <w:lang w:val="en-US"/>
    </w:rPr>
  </w:style>
  <w:style w:type="character" w:styleId="5">
    <w:name w:val="Заголовок 5 Знак"/>
    <w:qFormat/>
    <w:rPr>
      <w:b/>
      <w:bCs/>
      <w:sz w:val="30"/>
      <w:lang w:val="en-US"/>
    </w:rPr>
  </w:style>
  <w:style w:type="character" w:styleId="6">
    <w:name w:val="Заголовок 6 Знак"/>
    <w:qFormat/>
    <w:rPr>
      <w:b/>
      <w:i/>
      <w:iCs/>
      <w:sz w:val="28"/>
      <w:lang w:val="en-US"/>
    </w:rPr>
  </w:style>
  <w:style w:type="character" w:styleId="7">
    <w:name w:val="Заголовок 7 Знак"/>
    <w:qFormat/>
    <w:rPr>
      <w:b/>
      <w:i/>
      <w:iCs/>
      <w:sz w:val="28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bCs/>
      <w:sz w:val="40"/>
      <w:lang w:val="en-US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bCs/>
      <w:sz w:val="30"/>
      <w:lang w:val="en-US"/>
    </w:rPr>
  </w:style>
  <w:style w:type="character" w:styleId="21">
    <w:name w:val="Основной текст с отступом 2 Знак"/>
    <w:qFormat/>
    <w:rPr>
      <w:sz w:val="30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b/>
      <w:bCs/>
      <w:sz w:val="30"/>
      <w:lang w:val="en-US"/>
    </w:rPr>
  </w:style>
  <w:style w:type="character" w:styleId="32">
    <w:name w:val="Основной текст 3 Знак"/>
    <w:qFormat/>
    <w:rPr>
      <w:b/>
      <w:bCs/>
      <w:sz w:val="32"/>
      <w:lang w:val="en-US"/>
    </w:rPr>
  </w:style>
  <w:style w:type="character" w:styleId="Style9">
    <w:name w:val="Основной текст Знак"/>
    <w:qFormat/>
    <w:rPr>
      <w:sz w:val="30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b/>
      <w:bCs/>
      <w:sz w:val="30"/>
    </w:rPr>
  </w:style>
  <w:style w:type="character" w:styleId="An">
    <w:name w:val="an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Cs/>
      <w:sz w:val="3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709"/>
      <w:jc w:val="both"/>
    </w:pPr>
    <w:rPr>
      <w:sz w:val="30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b/>
      <w:bCs/>
      <w:sz w:val="3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32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ind w:left="6" w:right="6" w:firstLine="709"/>
      <w:jc w:val="both"/>
    </w:pPr>
    <w:rPr>
      <w:i/>
      <w:iCs/>
      <w:color w:val="000000"/>
      <w:sz w:val="3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 text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0"/>
    </w:rPr>
  </w:style>
  <w:style w:type="paragraph" w:styleId="12">
    <w:name w:val="Основной текст1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7:00Z</dcterms:created>
  <dc:creator>Пользователь</dc:creator>
  <dc:description/>
  <cp:keywords/>
  <dc:language>en-US</dc:language>
  <cp:lastModifiedBy>Пользователь Windows</cp:lastModifiedBy>
  <cp:lastPrinted>2021-06-21T14:30:00Z</cp:lastPrinted>
  <dcterms:modified xsi:type="dcterms:W3CDTF">2021-07-05T09:20:00Z</dcterms:modified>
  <cp:revision>40</cp:revision>
  <dc:subject/>
  <dc:title>СОГЛАСОВАНО</dc:title>
</cp:coreProperties>
</file>