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  <w:tab w:val="left" w:pos="6804" w:leader="none"/>
        </w:tabs>
        <w:spacing w:lineRule="exact" w:line="28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9"/>
          <w:tab w:val="left" w:pos="6270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Главный врач</w:t>
      </w:r>
    </w:p>
    <w:p>
      <w:pPr>
        <w:pStyle w:val="Normal"/>
        <w:tabs>
          <w:tab w:val="clear" w:pos="709"/>
          <w:tab w:val="left" w:pos="6270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УЗ «Кормянская ЦРБ»</w:t>
      </w:r>
    </w:p>
    <w:p>
      <w:pPr>
        <w:pStyle w:val="Normal"/>
        <w:tabs>
          <w:tab w:val="clear" w:pos="709"/>
          <w:tab w:val="left" w:pos="6270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 Л.А. Арутюнянц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_____»____________ </w:t>
      </w:r>
      <w:r>
        <w:rPr>
          <w:sz w:val="30"/>
          <w:szCs w:val="30"/>
        </w:rPr>
        <w:t>2022 г.</w:t>
      </w:r>
    </w:p>
    <w:p>
      <w:pPr>
        <w:pStyle w:val="Normal"/>
        <w:tabs>
          <w:tab w:val="clear" w:pos="709"/>
          <w:tab w:val="left" w:pos="6804" w:leader="none"/>
        </w:tabs>
        <w:spacing w:lineRule="exact" w:line="3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по реализации молодежной политик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учреждения здравоохранен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«Кормянская центральная районная больница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2023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"/>
        <w:gridCol w:w="1798"/>
        <w:gridCol w:w="45"/>
        <w:gridCol w:w="2365"/>
        <w:gridCol w:w="45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за выполн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. Информационное обеспечение молодёжи по реализации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ой молодежной политики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ие на официальном сайте учреждения, в официальных группах  социальных сетей «ВКонтакте», «</w:t>
            </w:r>
            <w:r>
              <w:rPr>
                <w:sz w:val="30"/>
                <w:szCs w:val="30"/>
                <w:lang w:val="be-BY"/>
              </w:rPr>
              <w:t>Одноклассн</w:t>
            </w:r>
            <w:r>
              <w:rPr>
                <w:sz w:val="30"/>
                <w:szCs w:val="30"/>
              </w:rPr>
              <w:t>ики» работы по реализации государственной молодёжной политики в учрежд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5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9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по мере проведения</w:t>
            </w:r>
          </w:p>
          <w:p>
            <w:pPr>
              <w:pStyle w:val="Normal"/>
              <w:spacing w:lineRule="exact" w:line="300"/>
              <w:ind w:left="21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чукова С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и размещение информации о проводимых (планируемых) мероприятиях на информационных стендах, сайте учреждения,  корпоративной группе в  </w:t>
            </w:r>
            <w:r>
              <w:rPr>
                <w:sz w:val="30"/>
                <w:szCs w:val="30"/>
                <w:lang w:val="en-US"/>
              </w:rPr>
              <w:t>Vi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ежемесяч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 в единых днях информ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ий четверг 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30"/>
                <w:szCs w:val="30"/>
              </w:rPr>
              <w:t>Организация и проведение семинаров-учёб с привлечением молодых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90"/>
              <w:jc w:val="both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</w:r>
          </w:p>
          <w:p>
            <w:pPr>
              <w:pStyle w:val="Heading5"/>
              <w:spacing w:lineRule="exact" w:line="290"/>
              <w:jc w:val="both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  <w:t>1 раз в год</w:t>
            </w:r>
          </w:p>
          <w:p>
            <w:pPr>
              <w:pStyle w:val="Heading5"/>
              <w:spacing w:lineRule="exact" w:line="290"/>
              <w:jc w:val="both"/>
              <w:rPr>
                <w:b w:val="false"/>
                <w:b w:val="false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u w:val="none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30"/>
                <w:szCs w:val="30"/>
              </w:rPr>
              <w:t>Проведение встреч администрацией учреждения молодежью по вопросам поддержки молодежных инициа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раз в г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b w:val="false"/>
                <w:b w:val="false"/>
                <w:color w:val="FF0000"/>
                <w:sz w:val="30"/>
                <w:szCs w:val="30"/>
                <w:lang w:val="ru-RU"/>
              </w:rPr>
            </w:pPr>
            <w:r>
              <w:rPr>
                <w:b w:val="false"/>
                <w:color w:val="FF0000"/>
                <w:sz w:val="30"/>
                <w:szCs w:val="30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о встречах с руководством района по вопросам реализации государственной молодёжной политики в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9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exact" w:line="29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С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В.</w:t>
            </w:r>
          </w:p>
          <w:p>
            <w:pPr>
              <w:pStyle w:val="Normal"/>
              <w:spacing w:lineRule="exact" w:line="29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28"/>
                <w:szCs w:val="28"/>
              </w:rPr>
              <w:t>Агеенко Д.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одписки на печатные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еникова Е.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Гражданское и патриотическое воспитание молодежи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торжественных мероприятиях, митингах, посвященных государственным праздникам и памятным датам, в республиканских, областных и районных  патриотических и благотворительных ак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рове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30"/>
                <w:szCs w:val="30"/>
              </w:rPr>
              <w:t>Взаимодействие с ветеранской организацией, первичными организациями РОО «Белая Русь», «БРСМ», первичной профсоюзной организацией, и другими общественными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ие  в районных патриотических акциях, проводимых на территории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рове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Поддержка научно-технического творче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айонных и областных конкурсах профессионального мастерства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о мере прове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енко А.С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b w:val="false"/>
                <w:sz w:val="30"/>
                <w:szCs w:val="30"/>
                <w:lang w:val="ru-RU"/>
              </w:rPr>
              <w:t xml:space="preserve">Проведение Дня молодого специалиста, чествование молодых специалистов, прибывших в 2023 год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 квартал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Развитие системы подготовки кад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ление за молодыми специалистами настав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риёме молодых специалистов на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Д.Н.</w:t>
            </w:r>
          </w:p>
        </w:tc>
      </w:tr>
      <w:tr>
        <w:trPr>
          <w:trHeight w:val="32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Молодежное сотрудничество и развитие творческого потенциала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Участие  в молодежных туристических слётах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по мере прове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Участие в семинарах, встречах, круглых столах по обмену опытом работы                                с молодежью между предприятиями и учреждениями  район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роведения</w:t>
            </w:r>
          </w:p>
          <w:p>
            <w:pPr>
              <w:pStyle w:val="Normal"/>
              <w:spacing w:lineRule="exact" w:line="300"/>
              <w:ind w:left="-5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-4 кварта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Участие в районных конкурсах и играх по тематике развития творческого и интеллектуального потенц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о мере проведения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Участие молодежи в смотре-конкурсе на лучшую территорию по озелен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-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.Л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b w:val="false"/>
                <w:sz w:val="30"/>
                <w:szCs w:val="30"/>
                <w:lang w:val="ru-RU"/>
              </w:rPr>
              <w:t>Участие в районных мероприятиях, посвященных  празднованию Дня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декада ию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Здоровый образ жизни и развитие туризма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Участие молодежи в спортивных мероприятиях учреждения, района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по мере провед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е молодежи  к участию в добровольной дружины,  дежурству по охране общественного правопо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Д.Н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информационно-просветительских и воспитательных мероприятий для молодежи по профилактике ВИЧ/СПИД, пьянства, наркомании, табакокурения, суиц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а М.И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 Ю.Е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Холопова В.С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проведении КВНа среди работающей молодежи и общественных объединений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частие в районном этапе областного конкурса «Лучшая молодая семья Кормянщи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00"/>
              <w:ind w:left="-100" w:hanging="567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анкетировании по вопросам адаптации молодых специалистов на рабочем месте и по вопроса досуга в нерабоче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ский Н.Ю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С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Д.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Совершенствование системы социальной защиты молодеж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ервого рабочего места выпускникам высших, средних специальных учреждений образования, на вакантные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ю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Г.В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 И.Н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лавская Н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лодых специалистов жилыми помещениями или выделение средств с целью компенсации затрат на найм 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Создание надлежащих условий для повышения квалификации и общеобразовательного уровня молодеж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зменений и дополнений в коллективный договор учреждения, касающихся социальной защиты молодёжи, реализации их прав и интере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Н.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Бисюкова Т.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главного врач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о медицинской части</w:t>
        <w:tab/>
        <w:tab/>
        <w:tab/>
        <w:tab/>
        <w:tab/>
        <w:t xml:space="preserve">      Т.Н. Бисюкова</w:t>
      </w:r>
    </w:p>
    <w:p>
      <w:pPr>
        <w:pStyle w:val="Normal"/>
        <w:spacing w:lineRule="exact" w:line="330"/>
        <w:ind w:right="-4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"/>
        </w:tabs>
        <w:ind w:left="30" w:hanging="570"/>
      </w:pPr>
      <w:rPr>
        <w:sz w:val="28"/>
        <w:u w:val="single"/>
        <w:szCs w:val="28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70" w:hanging="0"/>
      <w:jc w:val="center"/>
    </w:pPr>
    <w:rPr>
      <w:b/>
      <w:color w:val="000000"/>
      <w:spacing w:val="-2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 Знак2"/>
    <w:basedOn w:val="Normal"/>
    <w:qFormat/>
    <w:pPr/>
    <w:rPr>
      <w:lang w:val="pl-PL"/>
    </w:rPr>
  </w:style>
  <w:style w:type="paragraph" w:styleId="Style13">
    <w:name w:val=" Знак"/>
    <w:basedOn w:val="Normal"/>
    <w:qFormat/>
    <w:pPr/>
    <w:rPr>
      <w:sz w:val="24"/>
      <w:szCs w:val="24"/>
      <w:lang w:val="pl-PL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Слава</dc:creator>
  <dc:description/>
  <cp:keywords/>
  <dc:language>en-US</dc:language>
  <cp:lastModifiedBy>User</cp:lastModifiedBy>
  <cp:lastPrinted>2023-03-31T11:22:00Z</cp:lastPrinted>
  <dcterms:modified xsi:type="dcterms:W3CDTF">2023-03-31T09:04:00Z</dcterms:modified>
  <cp:revision>45</cp:revision>
  <dc:subject/>
  <dc:title>Приложение № _____</dc:title>
</cp:coreProperties>
</file>