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регистрировано </w:t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30"/>
          <w:szCs w:val="30"/>
        </w:rPr>
        <w:t>в Кормянском районном</w:t>
        <w:tab/>
        <w:tab/>
        <w:tab/>
        <w:tab/>
        <w:t xml:space="preserve">Изменения приняты на </w:t>
      </w:r>
    </w:p>
    <w:p>
      <w:pPr>
        <w:pStyle w:val="Normal"/>
        <w:rPr/>
      </w:pPr>
      <w:r>
        <w:rPr>
          <w:sz w:val="30"/>
          <w:szCs w:val="30"/>
        </w:rPr>
        <w:t>исполнительном комитете</w:t>
        <w:tab/>
        <w:tab/>
        <w:tab/>
        <w:tab/>
        <w:t>профсоюзной конференции</w:t>
      </w:r>
    </w:p>
    <w:p>
      <w:pPr>
        <w:pStyle w:val="Normal"/>
        <w:rPr/>
      </w:pPr>
      <w:r>
        <w:rPr>
          <w:sz w:val="30"/>
          <w:szCs w:val="30"/>
        </w:rPr>
        <w:t>за № _____ от___________</w:t>
        <w:tab/>
        <w:tab/>
        <w:tab/>
        <w:tab/>
        <w:t>протокол №4 от 16.10.2020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Е СОГЛАШЕНИЕ</w:t>
      </w:r>
    </w:p>
    <w:p>
      <w:pPr>
        <w:pStyle w:val="Normal"/>
        <w:tabs>
          <w:tab w:val="clear" w:pos="709"/>
          <w:tab w:val="left" w:pos="1890" w:leader="none"/>
        </w:tabs>
        <w:jc w:val="center"/>
        <w:rPr/>
      </w:pPr>
      <w:r>
        <w:rPr>
          <w:sz w:val="30"/>
          <w:szCs w:val="30"/>
        </w:rPr>
        <w:t xml:space="preserve">к коллективному договору, заключенному между нанимателем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работниками учреждения здравоохранения «Кормянская центральная районная больница» принятому на профсоюзной конференции, протоколом №12 от 15.03.2019 г., зарегистрированном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Кормянском районном исполнительном комитете </w:t>
      </w:r>
    </w:p>
    <w:p>
      <w:pPr>
        <w:pStyle w:val="Normal"/>
        <w:jc w:val="center"/>
        <w:rPr/>
      </w:pPr>
      <w:r>
        <w:rPr>
          <w:sz w:val="30"/>
          <w:szCs w:val="30"/>
        </w:rPr>
        <w:t>под №5 от 18.03.2019г.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20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п. Кор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е соглашение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коллективному договору, заключенному между нанимателем </w:t>
      </w:r>
    </w:p>
    <w:p>
      <w:pPr>
        <w:pStyle w:val="Normal"/>
        <w:jc w:val="center"/>
        <w:rPr/>
      </w:pPr>
      <w:r>
        <w:rPr>
          <w:sz w:val="30"/>
          <w:szCs w:val="30"/>
        </w:rPr>
        <w:t>и работниками учреждения здравоохранения «Кормянская центральная районная больница», принятому на профсоюзной конференции, протокол №12 от 15.03.2019 г., зарегистрированному в Кормянском районном исполнительном комитете под №5 от 18.03.2019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Работники учреждения здравоохранения «Кормянская центральная районная больница», от имени которых выступает профсоюзный комитет (далее – Профком), представляющий интересы работников (членов профсоюза), в лице председателя Профкома Крупской Наталья Николаевна и учреждение здравоохранения «Кормянская центральная районная больница» (далее – Наниматель), в лице уполномоченного должностного лица Нанимателя исполняющего обязанности главного врача, заместителя главного врача по медицинской части Бисюковой Тамары Николаевны, заключили настоящее дополнительное соглашение о нижеследующем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 Пункт 9 раздела «ОБЩИЕ ПОЛОЖЕНИЯ» коллективного договора, изложить в новой редак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Положения коллективного договора о рабочем времени и времени отдыха, регулировании внутреннего трудового рас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, применяются в отношении всех рабо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ействие коллективного договора распространяется на работников, от имени которых он не заключался (вновь принятых, не членов профсоюза и др.), при условии, если они выразят согласие на это в письменной форме, путем подачи заявления на имя представителей сторон коллективного договора, после рассмотрения Сторонами заявлений и последующего вынесения решений о распространении действия коллективного договора на таких работников (за исключением распространения на работников, не являющихся членами профсоюза, норм коллективного договора, устанавливающих обязательства профсоюза по отношению к своим членам)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В разделе «РЕЖИМ ТРУДА И ОТДЫХА»: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1.</w:t>
        <w:tab/>
        <w:t>из абзаца «Административно-управленческий, хозяйственно-обслуживающий и прочий персонал» пункта 73.1 исключить: «врач общей практики (заведующий) районной поликлиники, врач-хирург (заведующий) хирургического отделения, врач-терапевт (заведующий) терапевтического отделения»;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2. из абзаца «Общеполиклинический персонал» пункта 73.1 исключить «врач общей практики (заведующий)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3. в абзац «Общеполиклинический персонал» пункта 73.2 добавить «врач общей практики (заведующий) районной поликлиник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4. в абзац «Хирургическое отделение» пункта 73.2 добавить «врач-хирург (заведующий) хирургического отделе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5. в абзац «Терапевтическое отделение» пункта 73.2 добавить «врач-терапевт (заведующий) терапевтического отделения»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 Внести в Положение об оплате труда работников учреждения здравоохранения «Кормянская центральная районная больница» (далее – Положение об оплате труда) приложение №1 к коллективному договору, следующие изменения и дополнения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3.1. раздел 3 «Надбавки стимулирующего характера» дополнить пунктом 3.11 следующего содержания: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«3.11. надбавка за работу, связанную с оказанием медицинской помощи пациентам в условиях пандемии короновирусной инфекции, в следующих размерах: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3.11.1. работникам, оказывающим медицинскую помощь в амбулаторных условиях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рачам-специалистам – 10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медицинским работникам со средним специальным медицинским образованием – 500 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ным работникам – 300 рублей;</w:t>
      </w:r>
    </w:p>
    <w:p>
      <w:pPr>
        <w:pStyle w:val="Underpoint"/>
        <w:spacing w:before="0" w:after="0"/>
        <w:rPr/>
      </w:pPr>
      <w:bookmarkStart w:id="0" w:name="a4"/>
      <w:bookmarkEnd w:id="0"/>
      <w:r>
        <w:rPr>
          <w:sz w:val="30"/>
          <w:szCs w:val="30"/>
        </w:rPr>
        <w:t>3.11.2. работникам, оказывающим медицинскую помощь в стационарных условиях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рачам-специалистам – 15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медицинским работникам со средним специальным медицинским образованием – 13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ным работникам – 900 рублей;</w:t>
      </w:r>
    </w:p>
    <w:p>
      <w:pPr>
        <w:pStyle w:val="Underpoint"/>
        <w:spacing w:before="0" w:after="0"/>
        <w:rPr/>
      </w:pPr>
      <w:bookmarkStart w:id="1" w:name="a6"/>
      <w:bookmarkEnd w:id="1"/>
      <w:r>
        <w:rPr>
          <w:sz w:val="30"/>
          <w:szCs w:val="30"/>
        </w:rPr>
        <w:t>3.11.3. работникам палат интенсивной терапии хирургического отделения, отделения скорой медицинской помощ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рачам-специалистам – 30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медицинским работникам со средним специальным медицинским образованием – 20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ным работникам – 1000 рублей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Ежемесячная надбавка устанавливается работникам как по основной должности, так и по должности, занимаемой работником на условиях совместительства, а также при работе сверх нормы рабочего времени и выплачивается за фактически отработанное время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мер ежемесячной надбавки устанавливается приказом главного врача ежемесячно (по мере необходимости) на основании протокола заседания комиссии, рассматривающей вопрос установления данной надбавки»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2. раздел 4 «Доплаты компенсирующего характера» дополнить пунктом 4.7 следующего содержа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4.7 Работникам, подлежащим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5, 48 Закона Республики Беларусь «О пенсионном обеспечении»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Нанимателем, но не менее сумм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Ежемесячная доплата к заработной плате производится Нанимателем на основании письменного заявления работника. Условия, порядок и размер выплаты ежемесячной доплаты к заработной плате определяются Положением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Приложение №6 к Положению об оплате труда)»;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3. дополнить приложением №6 «Положение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прилагается);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4. приложение №4 к Положению об оплате труда «Перечень должностей, работа которых даёт право на повышение тарифного оклада в связи с особым характером труда по учреждению здравоохранения «Кормянская центральная районная больница» дополнить следующим содержанием: «Медицинская сестра централизованного стерилизационного отделения - 15%. Санитарка централизованного стерилизационного отделения - 15%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5. в приложении №5 к Положению об оплате труда «Перечень должностей, работа которых даёт право на повышение тарифного оклада за особенности профессиональной деятельности по учреждению здравоохранения «Кормянская центральная районная больница» пункт 1 изложить в следующей редакции: «1. Водитель специальных автомоби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 Внести в раздел «РАБОЧЕЕ ВРЕМЯ И ЕГО ИСПОЛЬЗОВАНИЕ» Правил внутреннего трудового распорядка учреждения здравоохранения «Кормянская центральная районная больница», приложение №8 к коллективному договору,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1. из абзаца «Административно-управленческий, хозяйственно-обслуживающий и прочий персонал» пункта 5.6.1 исключить: «врач общей практики (заведующий) районной поликлиники, врач-хирург (заведующий) хирургического отделения, врач-терапевт (заведующий) терапевтического отделе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2. из абзаца «Общеполиклинический персонал» пункта 5.6.1 исключить «врач общей практики (заведующий)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3. в абзац «Общеполиклинический персонал» пункта 5.6.2 добавить «врач общей практики (заведующий) районной поликлиник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4. в абзац «Хирургическое отделение» пункта 5.6.2 добавить «врач-хирург (заведующий) хирургического отделе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5. в абзац «Терапевтическое отделение» пункта 5.6.2 добавить «врач-терапевт (заведующий) терапевтического отдел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. Настоящие изменения и дополнения вводятся в действие с 16 октября 2020 года и действуют до 14 марта 2022 год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.о. главного врача, </w:t>
      </w:r>
    </w:p>
    <w:p>
      <w:pPr>
        <w:pStyle w:val="Style1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ного врача</w:t>
      </w:r>
    </w:p>
    <w:p>
      <w:pPr>
        <w:pStyle w:val="Style1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едицинской части</w:t>
      </w:r>
    </w:p>
    <w:p>
      <w:pPr>
        <w:pStyle w:val="Style1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 «Кормянская ЦРБ»</w:t>
        <w:tab/>
        <w:tab/>
        <w:tab/>
        <w:tab/>
        <w:tab/>
        <w:tab/>
        <w:t>Т.Н. Бисюкова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фсоюзного комитета </w:t>
        <w:tab/>
        <w:tab/>
        <w:tab/>
        <w:tab/>
        <w:tab/>
        <w:t xml:space="preserve">         Н.Н. Крупская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 w:val="30"/>
          <w:szCs w:val="30"/>
        </w:rPr>
      </w:pPr>
      <w:r>
        <w:rPr>
          <w:sz w:val="30"/>
          <w:szCs w:val="30"/>
        </w:rPr>
        <w:t>Приложение №6</w:t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 w:val="30"/>
          <w:szCs w:val="30"/>
        </w:rPr>
      </w:pPr>
      <w:r>
        <w:rPr>
          <w:sz w:val="30"/>
          <w:szCs w:val="30"/>
        </w:rPr>
        <w:t>к Положению об</w:t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 w:val="30"/>
          <w:szCs w:val="30"/>
        </w:rPr>
      </w:pPr>
      <w:r>
        <w:rPr>
          <w:sz w:val="30"/>
          <w:szCs w:val="30"/>
        </w:rPr>
        <w:t>оплате труд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 условиях, порядке и размерах выплаты ежемесячной доплаты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к заработной плате вместо профессионального пенсионного страхования работникам учреждения здравоохранения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Кормянская центральная районная больница»</w:t>
      </w:r>
    </w:p>
    <w:p>
      <w:pPr>
        <w:pStyle w:val="Normal"/>
        <w:tabs>
          <w:tab w:val="clear" w:pos="709"/>
          <w:tab w:val="left" w:pos="3481" w:leader="none"/>
        </w:tabs>
        <w:ind w:left="368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. Положение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далее – Положение) разработано в соответствии с Законом Республики Беларусь №322-3 от 05.01.2008 года «О профессиональном пенсионном страховании», Указом Президента Республики Беларусь от 25 сентября 2013 года №441 «О некоторых вопросах профессионального пенсионного страхования и пенсионного обеспеч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2. Работникам, подлежащим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5, 48 Закона Республики Беларусь «О пенсионном обеспечении»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Нанимателем, но не менее сумм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</w:t>
      </w:r>
    </w:p>
    <w:p>
      <w:pPr>
        <w:pStyle w:val="Normal"/>
        <w:tabs>
          <w:tab w:val="clear" w:pos="709"/>
          <w:tab w:val="left" w:pos="348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481" w:leader="none"/>
        </w:tabs>
        <w:jc w:val="center"/>
        <w:rPr/>
      </w:pPr>
      <w:r>
        <w:rPr>
          <w:sz w:val="30"/>
          <w:szCs w:val="30"/>
        </w:rPr>
        <w:t>2. ОСНОВАНИЕ ВЫПЛАТЫ ДОПЛАТЫ</w:t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ДОКУМЕНТАЛЬНОЕ ОФОРМЛЕНИЕ</w:t>
      </w:r>
    </w:p>
    <w:p>
      <w:pPr>
        <w:pStyle w:val="Normal"/>
        <w:tabs>
          <w:tab w:val="clear" w:pos="709"/>
          <w:tab w:val="left" w:pos="3481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1. Основанием для выплаты ежемесячной доплаты к заработной плате является письменное заявление работника (Приложение 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2. В заявлении работником в обязательном порядке должны быть указаны сведения о периодах имеющегося у него специального стажа работы, выработанного до 1 января 2009 го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По результатам изучения документов, подтверждающих специальный стаж этого работника, работодателем принимается решение о праве конкретного работника на доплат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4. Заявление работника подписывается главным врачом и передается на исполнение в бухгалтер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5. В случае возникновения спорных вопросов о продолжительности специального стажа работника, работодатель обращается за разъяснениями в управление по труду, занятости и социальной защите, с предоставлением документов, подтверждающих специальный стаж. </w:t>
      </w:r>
    </w:p>
    <w:p>
      <w:pPr>
        <w:pStyle w:val="Normal"/>
        <w:tabs>
          <w:tab w:val="clear" w:pos="709"/>
          <w:tab w:val="left" w:pos="3481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6. Выплата ежемесячной доплаты к заработной плате производится с даты, указанной в заявлении работника, с этой же даты прекращается перечисление взносов на профессиональное пенсионное страхование в Фонд социальной защиты населения Республики Беларусь на данного работника.</w:t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481" w:leader="none"/>
        </w:tabs>
        <w:jc w:val="center"/>
        <w:rPr/>
      </w:pPr>
      <w:r>
        <w:rPr>
          <w:sz w:val="30"/>
          <w:szCs w:val="30"/>
        </w:rPr>
        <w:t>3. РАЗМЕР ДОПЛАТЫ И УСЛОВИЯ ВЫПЛАТЫ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1. Ежемесячная доплата к заработной плате выплачивается в размере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 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3.2. Ежемесячная доплата к заработной плате выплачивается работникам, включенным в перечни рабочих мест с особыми условиями труда для целей профессионального пенсионного страхования, утвержденными приказом главного врача учреждения здравоохранения «Кормянская центральная районная больница». </w:t>
      </w:r>
      <w:bookmarkStart w:id="2" w:name="a72"/>
      <w:bookmarkEnd w:id="2"/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3.3. Объектом для начисления ежемесячной доплаты к заработной плате являются выплаты всех видов, начисленные работнику в связи с его занятостью на рабочем месте, включенном в перечень рабочих мест с особыми условиями труда. При этом на сумму выплат, превышающую трехкратную величину средней заработной платы работников в республике за месяц, предшествующий месяцу выплаты ежемесячной доплаты к заработной плате, указанная доплата не начисляет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4. Ежемесячная доплата к заработной плате выплачивается при условии занятости работника в особых условиях труда полный рабочий день пропорционально отработанному времен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5. За периоды, не относящиеся к работе в особых условиях труда, ежемесячная доплата к заработной плате не выплачивается. </w:t>
      </w:r>
    </w:p>
    <w:p>
      <w:pPr>
        <w:pStyle w:val="Justify"/>
        <w:spacing w:before="0" w:after="0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Периодами, не относящимися к работе в особых условиях труда</w:t>
      </w:r>
      <w:r>
        <w:rPr>
          <w:sz w:val="30"/>
          <w:szCs w:val="30"/>
        </w:rPr>
        <w:t>, являются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работа в обычных условиях труда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работа не на полную ставку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работа по гражданско-правовым договорам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простои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служебные командировки, не связанные с выполнением работ в особых условиях труда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обучение, переподготовка, повышение квалификации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обследование и осмотры в медицинских учреждения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выполнение государственных или общественных обязанностей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осуществление полномочий по выборной должности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уход за больным, болезнь и временная нетрудоспособность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санаторно-курортное лечение и оздоровление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социальные отпуска (по беременности и родам, по уходу за детьми, в связи с обучением, в связи с катастрофой на Чернобыльской АЭС, по уважительным причинам личного и семейного характера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один свободный от работы день в месяц матери (отцу, опекуну, попечителю), воспитывающей (воспитывающему) ребенка-инвалида в возрасте до 18 лет, и д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rPr/>
      </w:pPr>
      <w:r>
        <w:rPr>
          <w:sz w:val="30"/>
          <w:szCs w:val="30"/>
        </w:rPr>
        <w:t>планово-экономического отдела</w:t>
        <w:tab/>
        <w:tab/>
        <w:tab/>
        <w:tab/>
        <w:tab/>
        <w:t xml:space="preserve">          Н.А. Поплавская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Приложение 1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к Положению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/>
      </w:pPr>
      <w:r>
        <w:rPr>
          <w:sz w:val="30"/>
          <w:szCs w:val="30"/>
        </w:rPr>
        <w:t xml:space="preserve">ЗАЯВЛЕНИЕ                                                       Главному врачу </w:t>
      </w:r>
    </w:p>
    <w:p>
      <w:pPr>
        <w:pStyle w:val="Normal"/>
        <w:rPr/>
      </w:pPr>
      <w:r>
        <w:rPr>
          <w:sz w:val="30"/>
          <w:szCs w:val="30"/>
        </w:rPr>
        <w:t>__________№_____</w:t>
        <w:tab/>
        <w:tab/>
        <w:tab/>
        <w:tab/>
        <w:tab/>
        <w:t xml:space="preserve">   УЗ «Кормянская ЦРБ»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__________</w:t>
      </w:r>
      <w:r>
        <w:rPr>
          <w:sz w:val="28"/>
          <w:szCs w:val="28"/>
        </w:rPr>
        <w:t>___________________</w:t>
        <w:tab/>
        <w:tab/>
        <w:t xml:space="preserve">     </w:t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должност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В соответствии с п.1.2 Указа Президента Республики Беларусь от 25.09.2013г. №441 отказываюсь от формирования в дальнейшем права на профессиональное пенсионное обеспечение на основании Закона Республики Беларусь от 05.01.2008г. №322-З «О профессиональном пенсионном страховании» и прошу установить мне с ____________ ежемесячную доплату</w:t>
        <w:tab/>
        <w:tab/>
        <w:tab/>
        <w:tab/>
        <w:tab/>
        <w:tab/>
        <w:tab/>
        <w:tab/>
      </w:r>
      <w:r>
        <w:rPr/>
        <w:t>(дата)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работной плате в размере суммы взносов на профессиональное пенсионное страх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1 января 2009 года мой стаж работы в особых условиях труда, подтвержденный результатами аттестации рабочих мест по условиям труда, составляет ____ ______ __________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354" w:leader="none"/>
        </w:tabs>
        <w:rPr/>
      </w:pPr>
      <w:r>
        <w:rPr>
          <w:sz w:val="28"/>
          <w:szCs w:val="28"/>
        </w:rPr>
        <w:t>_________________________</w:t>
        <w:tab/>
        <w:t xml:space="preserve">                          __________</w:t>
        <w:tab/>
        <w:t>__________________</w:t>
      </w:r>
    </w:p>
    <w:p>
      <w:pPr>
        <w:pStyle w:val="Normal"/>
        <w:tabs>
          <w:tab w:val="clear" w:pos="709"/>
          <w:tab w:val="left" w:pos="4222" w:leader="none"/>
          <w:tab w:val="left" w:pos="7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)</w:t>
        <w:tab/>
        <w:t xml:space="preserve">                              (подпись)</w:t>
        <w:tab/>
        <w:t xml:space="preserve">                    (ФИО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2"/>
      <w:gridCol w:w="3401"/>
    </w:tblGrid>
    <w:tr>
      <w:trPr>
        <w:trHeight w:val="275" w:hRule="atLeast"/>
      </w:trPr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10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0:00Z</dcterms:created>
  <dc:creator>Пользователь</dc:creator>
  <dc:description/>
  <cp:keywords/>
  <dc:language>en-US</dc:language>
  <cp:lastModifiedBy>USER</cp:lastModifiedBy>
  <cp:lastPrinted>2020-11-06T10:46:00Z</cp:lastPrinted>
  <dcterms:modified xsi:type="dcterms:W3CDTF">2020-11-09T11:41:00Z</dcterms:modified>
  <cp:revision>46</cp:revision>
  <dc:subject/>
  <dc:title>СОГЛАСОВАНО</dc:title>
</cp:coreProperties>
</file>