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7010400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олнительное соглашение №1</w:t>
      </w:r>
    </w:p>
    <w:p>
      <w:pPr>
        <w:pStyle w:val="Normal"/>
        <w:tabs>
          <w:tab w:val="clear" w:pos="709"/>
          <w:tab w:val="left" w:pos="189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 коллективному договору, заключенному между нанимателем </w:t>
      </w:r>
    </w:p>
    <w:p>
      <w:pPr>
        <w:pStyle w:val="Normal"/>
        <w:jc w:val="center"/>
        <w:rPr/>
      </w:pPr>
      <w:r>
        <w:rPr>
          <w:sz w:val="30"/>
          <w:szCs w:val="30"/>
        </w:rPr>
        <w:t>и работниками учреждения здравоохранения «Кормянская центральная районная больница», принятому на профсоюзной конференции, протокол №2 от 15.03.2022 г., зарегистрированному в Кормянском районном исполнительном комитете под №38 от 11.04.2022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ab/>
        <w:t>Работники учреждения здравоохранения «Кормянская центральная районная больница», от имени которых выступает профсоюзный комитет (далее – Профком), представляющий интересы работников (членов профсоюза), в лице председателя Профкома Крупской Наталья Николаевна и учреждение здравоохранения «Кормянская центральная районная больница» (далее – Наниматель), в лице уполномоченного должностного лица Нанимателя главного врача Арутюнянца Леонида Александровича, заключили настоящее дополнительное соглашение о нижеследующем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1. Внести изменения и дополнения в Положение об оплате труда работников учреждения здравоохранения «Кормянская центральная районная больница» приложение №1 к коллективному договору, изложив его в новой редакции (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Внести в Положения о единовременной выплате на оздоровление работникам учреждения здравоохранения «Кормянская центральная районная больница» приложение №7 к коллективному договору, следующие изменения:</w:t>
      </w:r>
    </w:p>
    <w:p>
      <w:pPr>
        <w:pStyle w:val="Style16"/>
        <w:numPr>
          <w:ilvl w:val="0"/>
          <w:numId w:val="0"/>
        </w:numPr>
        <w:tabs>
          <w:tab w:val="left" w:pos="709" w:leader="none"/>
        </w:tabs>
        <w:autoSpaceDE w:val="false"/>
        <w:ind w:left="0" w:hanging="0"/>
        <w:outlineLvl w:val="1"/>
        <w:rPr>
          <w:szCs w:val="30"/>
        </w:rPr>
      </w:pPr>
      <w:r>
        <w:rPr>
          <w:szCs w:val="30"/>
        </w:rPr>
        <w:tab/>
        <w:t xml:space="preserve">2.1. пункт 2 изложить в следующей редакции: </w:t>
      </w:r>
    </w:p>
    <w:p>
      <w:pPr>
        <w:pStyle w:val="Style16"/>
        <w:numPr>
          <w:ilvl w:val="0"/>
          <w:numId w:val="0"/>
        </w:numPr>
        <w:tabs>
          <w:tab w:val="left" w:pos="709" w:leader="none"/>
        </w:tabs>
        <w:autoSpaceDE w:val="false"/>
        <w:ind w:left="0" w:hanging="0"/>
        <w:outlineLvl w:val="1"/>
        <w:rPr>
          <w:color w:val="000000"/>
          <w:szCs w:val="30"/>
        </w:rPr>
      </w:pPr>
      <w:r>
        <w:rPr>
          <w:szCs w:val="30"/>
        </w:rPr>
        <w:tab/>
        <w:t>«2. Единовременная выплата на оздоровление работникам, работающим постоянно, а также по совместительству (внешнему и внутреннему) и работникам, принятым на время отпуска основного работника по уходу за ребёнком до трёх лет, осуществляется один раз в календарном году, как правило, при предоставлении трудового отпуска (а при разделении его на части – одной из них), из расчёта 1 (одного) оклада, если иной размер не установлен законодательными актами или Советом Министров Республики Беларусь.</w:t>
      </w:r>
    </w:p>
    <w:p>
      <w:pPr>
        <w:pStyle w:val="Style16"/>
        <w:numPr>
          <w:ilvl w:val="0"/>
          <w:numId w:val="0"/>
        </w:numPr>
        <w:tabs>
          <w:tab w:val="left" w:pos="567" w:leader="none"/>
          <w:tab w:val="left" w:pos="709" w:leader="none"/>
        </w:tabs>
        <w:autoSpaceDE w:val="false"/>
        <w:ind w:left="0" w:hanging="0"/>
        <w:outlineLvl w:val="1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ab/>
        <w:t xml:space="preserve"> </w:t>
        <w:tab/>
        <w:t>Временным работникам единовременная выплата на оздоровление не выплачивается»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3. Пункт 58 коллективного договора изложить в следующей редакции:</w:t>
      </w:r>
    </w:p>
    <w:p>
      <w:pPr>
        <w:pStyle w:val="Newncpi"/>
        <w:spacing w:before="0" w:after="0"/>
        <w:rPr/>
      </w:pPr>
      <w:r>
        <w:rPr>
          <w:color w:val="000000"/>
          <w:sz w:val="30"/>
          <w:szCs w:val="30"/>
        </w:rPr>
        <w:tab/>
        <w:t xml:space="preserve">«58. </w:t>
      </w:r>
      <w:r>
        <w:rPr>
          <w:sz w:val="30"/>
          <w:szCs w:val="30"/>
        </w:rPr>
        <w:t>По истечении пятилетнего срока действия контракта, а также в случае перевода работника с его согласия на другую работу по соглашению сторон, с работниками, не допускающими нарушений производственно-технологической, исполнительской и трудовой дисциплины и не имеющими дисциплинарных взысканий в течение года, предшествовавшего дате окончания контракта, заключать новый контракт с их согласия на срок не менее трех лет, а с имеющими высокий профессиональный уровень и квалификацию (определенных коллективным договором) – на срок пять лет</w:t>
      </w:r>
      <w:bookmarkStart w:id="0" w:name="a9362"/>
      <w:bookmarkEnd w:id="0"/>
      <w:r>
        <w:rPr>
          <w:sz w:val="30"/>
          <w:szCs w:val="30"/>
        </w:rPr>
        <w:t>.</w:t>
      </w:r>
    </w:p>
    <w:p>
      <w:pPr>
        <w:pStyle w:val="Newncpi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ниматель вправе предлагать продление (заключение) контракта на меньший срок только при условии письменного заявления работника об этом»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30"/>
          <w:szCs w:val="30"/>
        </w:rPr>
        <w:t xml:space="preserve">4. ПЕРЕЧЕНЬ профессий и должностей, </w:t>
      </w:r>
      <w:r>
        <w:rPr>
          <w:sz w:val="30"/>
          <w:szCs w:val="30"/>
        </w:rPr>
        <w:t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 по учреждению здравоохранения «Кормянская центральная районная больница», приложение №9 к коллективному договору, изложить в новой редакции (прилагается)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  <w:t xml:space="preserve">5. </w:t>
      </w:r>
      <w:r>
        <w:rPr>
          <w:sz w:val="30"/>
          <w:szCs w:val="30"/>
        </w:rPr>
        <w:t>ПЕРЕЧЕНЬ профессий и должностей работников, которым предоставляется дополнительный отпуск за работу с вредными и (или) опасными условиями труда, приложение №11 к коллективному договору, изложить в новой редакции (прилагается).</w:t>
      </w:r>
    </w:p>
    <w:p>
      <w:pPr>
        <w:pStyle w:val="Point"/>
        <w:shd w:fill="FFFFFF" w:val="clear"/>
        <w:spacing w:before="0" w:after="0"/>
        <w:rPr/>
      </w:pPr>
      <w:r>
        <w:rPr>
          <w:sz w:val="30"/>
          <w:szCs w:val="30"/>
        </w:rPr>
        <w:tab/>
        <w:t xml:space="preserve">6. Настоящие изменения и дополнения вводятся в действие </w:t>
      </w:r>
      <w:r>
        <w:rPr>
          <w:color w:val="000000"/>
          <w:sz w:val="30"/>
          <w:szCs w:val="30"/>
        </w:rPr>
        <w:t xml:space="preserve">с 1 июля 2022 г. </w:t>
      </w:r>
      <w:r>
        <w:rPr>
          <w:sz w:val="30"/>
          <w:szCs w:val="30"/>
        </w:rPr>
        <w:t>и действуют до 14 марта 2025 года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врач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З «Кормянская ЦРБ»</w:t>
        <w:tab/>
        <w:tab/>
        <w:tab/>
        <w:tab/>
        <w:tab/>
        <w:tab/>
        <w:t>Л.А. Арутюнянц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фсоюзного комитета </w:t>
        <w:tab/>
        <w:tab/>
        <w:tab/>
        <w:tab/>
        <w:tab/>
        <w:t xml:space="preserve">         Н.Н. Крупская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1 от 07.07.2022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:</w:t>
        <w:tab/>
        <w:tab/>
        <w:tab/>
        <w:tab/>
        <w:t xml:space="preserve">      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      Главный вра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союзного комитета                              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ab/>
        <w:t xml:space="preserve"> ___________Л.А. Арутюнян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7.07.2022г.  </w:t>
        <w:tab/>
        <w:tab/>
        <w:tab/>
        <w:tab/>
        <w:tab/>
        <w:tab/>
        <w:t xml:space="preserve">07.07.2022г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30"/>
        </w:rPr>
      </w:pPr>
      <w:r>
        <w:rPr>
          <w:szCs w:val="3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оплате труда работников учреждения здравоохранен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Кормянская центральная районная больниц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ЗДЕЛ 1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ОЛОЖЕНИЯ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1.1. Положение по оплате труда работников учреждения здравоохранения «Кормянская центральная районная больница» (далее - Положение) вводится в целях увеличения эффективности работы, усовершенствования системы организации оплаты труда, рационального использования фонда оплаты тру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Задачи Полож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вышение эффективности и качества работы работник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ведение гибкой системы материального стимулировани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имулирование инициативы и творчества работников и друго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Принципы Полож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вная оплата за равный труд – недопущение дискриминации в сфере оплаты тру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здание равных возможностей для роста заработной платы для всех категорий сотрудников и другое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Действие настоящего Положения распространяется на работников структурных подразделений, кабинетов, содержащихся за счет бюджетных средств и от приносящей доходы деятельност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5. Решение по всем вопросам оплаты труда, в ситуациях, не определенных Положением, принимается постоянно действующей комиссией учреждения по вопросам оплаты труда, созданной по приказу главного врача  в составе заместителя главного врача по медицинской части, специалиста по кадрам, специалиста планово-экономического отдела, юрисконсульта, председателя профсоюзного комитета, не менее двух представителей из числа руководителей структурных подразделений учреждения, а также других лиц, привлекаемых главным врачом к этой работ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2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ИСТЕМА И СОСТАВ ЗАРАБОТНОЙ ПЛАТЫ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 Оплата труда работников учреждения производится на основе тарифной системы, включающей в себя базовую ставку и действующую тарифную сетку для оплаты труда работников бюджетных организаци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работная плата состоит из оклада, стимулирующих и компенсирующих выплат. К стимулирующим выплатам относятся надбавки и премии. К компенсирующим выплатам относятся доплат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Условия оплаты труда, установленные законодательством для работников бюджетных организаций, применяются в отношении всех работников учреждения, независимо от источника их финансир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Оклады работников учреждения определяются путем умножения базовой ставки, устанавливаемой Советом Министров Республики Беларусь, на коэффициенты тарифных разрядов тарифной сетки (кратные размеры базовой ставки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4. Наниматель обеспечивает работникам оплату труда не ниже минимальной заработной платы путем установления стимулирующих и компенсирующих выпла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реждении производится выплата надбавок и доплат, определенных законодательством Республики Беларусь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4.1. оплата за каждый час работы в ночное время (с 22.00 до 06.00) или ночную смену при сменном режиме работы (при продолжительности рабочей смены не более 12 часов) в следующих размерах часового оклада работника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60 процентов – работникам, осуществляющим экстренную и неотложную медицинскую помощ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0 процентов – медицинским работникам, оказывающим медицинскую помощь пациентам, нуждающимся в постоянном круглосуточном наблюдении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35 процентов – иным работника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онкретный Перечень должностей определяется в приложении №1 к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Если 50 процентов смены и менее, приходится на ночное время, доплата выплачивается за каждый час работы в ночное время, при условии 50 процентов и более – за все время смен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2. доплата за работу во вредных и (или) опасных условиях труда по результатам аттестации рабочих мест в размере от 0,03 до 0,07 процентов базовой часовой ставки за час работы (перечень профессий и должностей работников, размеры доплат являются приложением №2 к Положению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3. доплата за каждый час работы в сверхурочное время, государственные праздники, праздничные и выходные дни сверх заработной платы, начисленной за указанное время (работникам с повременной оплатой труда) – в размере 100 процентов часового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4.4. надбавка за дежурства на дому, медицинским работникам в размере 50 процентов оклада. 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ab/>
        <w:t xml:space="preserve">С момента вызова медицинского работника в организацию здравоохранения для оказания медицинской помощи оплата производится в соответствии с действующим законодательством с учетом надбавки за стаж работы в бюджетной организации, надбавки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E:%5CBInfo%5C%D0%AE%D1%80%D0%B8%D1%81%D1%82%5CTemp%5C20395.htm" \l "a21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Декрето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Президента Республики Беларусь от 26 июля 1999 г. № 29 «О дополнительных мерах по совершенствованию трудовых отношений, укреплению трудовой и исполнительской дисциплины», а также с учетом стимулирующих надбавок и компенсирующих доплат, определенных в соответствии действующими условиями оплаты труда по данной должности за фактически отработанное врем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Если вызов в организацию здравоохранения для оказания медицинской помощи осуществлялся в ночное время, оплата производится с учетом доплат за работу в ночное время.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Надбавка за дежурства на дому в выходные и праздничные дни осуществляется в одинарном размер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должностей, привлекаемых к дежурству на дому приложение №3 к Положению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5. доплата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в размере до 100 процентов (включительно) оклада, рассчитанного по профессии, должности по которой производится совмещение, расширение зоны обслуживания, выполнение обязанностей временно отсутствующего работник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5. Оплата работы по оказанию врачами-специалистами экстренной медицинской помощи в вечернее, ночное время, праздничные и выходные дни (дежурства по больнице) производится за счет средств, предусмотренных в установленном порядке на оплату труда, на основании табеля работы за фактически отработанное время, исходя из действующих условий оплаты тру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плата дежурств в пределах месячной нормы рабочего времени, приходящихся на воскресный день, производится в одинарном размере часового оклада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 каждый час работы по оказанию медицинской помощи в дни, являющиеся выходными по графику основной работы и работы сверх установленной продолжительности, в государственные праздники и праздничные дни, сверх заработной платы, начисленной за указанное время, производится доплата в размере 100 процентов часового оклада. 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Дежурства по больнице могут быть на платной основе за счет свободных врачебных вакансий по учреждению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6. Во всех случаях, предусмотренных законодательством Республики Беларусь за работником учреждения сохраняется средний заработок или его часть. Исчисление средней заработной платы производится в соответствии с Инструкцией о порядке исчисления среднего заработка, утвержденной Министерством труда и социальной защиты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7. Выплата заработной платы производится не менее 2 раз в месяц, в том числе по срокам: за первую половину месяца - 23 числа текущего месяца, за вторую половину - 10 числа следующего месяц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8. Удержания из заработной платы могут производиться только в   случаях и размерах, предусмотренных законодательство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работная плата, излишне выплаченная работнику, в том числе при неправильном применении закона, не может быть с него взыскана, за исключением случаев счетной ошибк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9. Индексация заработной платы осуществляется в порядке и на условиях, предусмотренных соответствующими постановлениями Министерства труда и социальной защиты Республики Беларус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0. Условиями изменения оплаты труда в учреждении являются: изменение базовой ставки, введение новых условий оплаты труда по решению Правительства Республики Беларусь в сроки, предусмотренные соответствующими законодательными акта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1. Выплата заработной платы работникам учреждения осуществляется наличным (через кассу учреждения) и безналичным путем (перечисление на платежные карточки) и расчетные счет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асчетные листки выдаются работникам не позднее, чем за один день до установленного срока выплаты заработной пла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ДБАВКИ СТИМУЛИРУЮЩЕГО ХАРАКТЕР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В учреждении устанавливаются следующие надбавки стимулирующего характер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.  надбавки молодым специалистам, молодым рабочим (служащим)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пускникам, получившим высшее, среднее специальное, профессионально-техническое образование (за исключением поименованных в абзаце третьем настоящего пункта), место работы которым предоставлено путем распределения (перераспределения), направления (последующего направления) на работу в бюджетные организации, – в размере 2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пускникам, получившим высшее медицинское, фармацевтическое образование, работающим по направлению (последующему направлению), распределению (перераспределению) учреждений образования (после прохождения интернатуры) в бюджетных организациях, – в размере 3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 надбавка за особенности профессиональной деятельност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2.1. надбавка водителям специальных автомобилей, функциональным назначением которых являются обеспечение оказания медицинской, в том числе скорой медицинской помощи и проведение санитарно-противоэпидемических мероприятий – в размере 20 процентов оклада;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2. работникам с высшим немедицинским образованием (психологам, инструкторам-методистам физической реабилитации) участвующим в оказании медицинской помощи и занимающим должности в учреждении, - в размере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2.3. медицинским работникам, завершившим лечение пациентов с туберкулезом под непосредственным наблюдением в амбулаторных условиях с результатом «Излечен» или «Лечение завершено», - в размере 50 процентов оклада однократно за каждого пациента, но не более 100 процентов оклада;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2.4. младшим медицинским сестрам (младшим медицинским братьям) по уходу за больными, санитаркам (санитарам) структурных подразделений (палат) анестезиологии и реанимации, интенсивной терапии и реанимации, приемных отделений, выездных бригад скорой медицинской помощи, - в размере 15 процентов окла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работников, которым устанавливается надбавка за особенности профессиональной деятельности, конкретный размер и порядок ее выплаты определяются главным врачом учреждения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еречень должностей, работа которых дает право на повышение оклада в связи с особым характером труда приложение №4 к Положению;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3. 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rPr/>
      </w:pPr>
      <w:r>
        <w:rPr>
          <w:sz w:val="30"/>
          <w:szCs w:val="30"/>
        </w:rPr>
        <w:tab/>
        <w:t>до 5 лет – 10 процентов;</w:t>
      </w:r>
    </w:p>
    <w:p>
      <w:pPr>
        <w:pStyle w:val="Normal"/>
        <w:rPr/>
      </w:pPr>
      <w:r>
        <w:rPr>
          <w:sz w:val="30"/>
          <w:szCs w:val="30"/>
        </w:rPr>
        <w:tab/>
        <w:t>от 5 до 10 лет – 15 процентов;</w:t>
      </w:r>
    </w:p>
    <w:p>
      <w:pPr>
        <w:pStyle w:val="Normal"/>
        <w:rPr/>
      </w:pPr>
      <w:r>
        <w:rPr>
          <w:sz w:val="30"/>
          <w:szCs w:val="30"/>
        </w:rPr>
        <w:tab/>
        <w:t>от 10 до 15 лет – 20 процентов;</w:t>
      </w:r>
    </w:p>
    <w:p>
      <w:pPr>
        <w:pStyle w:val="Normal"/>
        <w:rPr/>
      </w:pPr>
      <w:r>
        <w:rPr>
          <w:sz w:val="30"/>
          <w:szCs w:val="30"/>
        </w:rPr>
        <w:tab/>
        <w:t>от 15 лет и выше – 3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4. надбавка за сложность и напряженность работы устанавливается работникам учреждения в зависимости от личного вклада в повышение эффективности деятельности учреждения.</w:t>
      </w:r>
    </w:p>
    <w:p>
      <w:pPr>
        <w:pStyle w:val="TextBody"/>
        <w:tabs>
          <w:tab w:val="left" w:pos="709" w:leader="none"/>
        </w:tabs>
        <w:rPr/>
      </w:pPr>
      <w:r>
        <w:rPr>
          <w:color w:val="FF0000"/>
          <w:szCs w:val="30"/>
        </w:rPr>
        <w:tab/>
      </w:r>
      <w:r>
        <w:rPr>
          <w:szCs w:val="30"/>
        </w:rPr>
        <w:t>Перечень работников, которым устанавливается надбавка за сложность и напряженность работы, конкретный размер и порядок ее выплаты определяется ежемесячно приказом главного врач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 надбавка, указанная в пункте 3.4, при наличии фонда, может направляться на материальное стимулирование работник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1. наставникам молодёжи (1 раз в квартал) – за оказание помощи молодым специалистам, прибывшим на первое рабочее место в освоении професси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5.2. при определении размера надбавки так же учитываютс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ыполнение особо важных (срочных) и дополнительных работ, исполнение обязанностей временно отсутствующих работников, перевыполнение анализа врачебной функции, превышение нагрузки на рабочем месте, работа в условиях, связанных с инфекциями, профессиональные, производственные достижения в работе, сложность и напряженность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 xml:space="preserve">3.5.3. в иных случаях, не предусмотренных настоящим Положением на усмотрение </w:t>
      </w:r>
      <w:r>
        <w:rPr>
          <w:rStyle w:val="FontStyle11"/>
          <w:sz w:val="30"/>
          <w:szCs w:val="30"/>
        </w:rPr>
        <w:t xml:space="preserve">комиссии по материальному стимулированию работников учреждения здравоохранения «Кормянская центральная районная больница». </w:t>
      </w:r>
    </w:p>
    <w:p>
      <w:pPr>
        <w:pStyle w:val="TextBody"/>
        <w:tabs>
          <w:tab w:val="left" w:pos="709" w:leader="none"/>
        </w:tabs>
        <w:rPr/>
      </w:pPr>
      <w:r>
        <w:rPr>
          <w:szCs w:val="30"/>
        </w:rPr>
        <w:tab/>
        <w:t xml:space="preserve">3.6. </w:t>
      </w:r>
      <w:r>
        <w:rPr>
          <w:szCs w:val="30"/>
          <w:lang w:val="ru-RU"/>
        </w:rPr>
        <w:t>основанием для снижения размера надбавки работникам являются:</w:t>
      </w:r>
    </w:p>
    <w:p>
      <w:pPr>
        <w:pStyle w:val="TextBody"/>
        <w:tabs>
          <w:tab w:val="left" w:pos="709" w:leader="none"/>
        </w:tabs>
        <w:rPr/>
      </w:pPr>
      <w:r>
        <w:rPr>
          <w:szCs w:val="30"/>
          <w:lang w:val="ru-RU"/>
        </w:rPr>
        <w:t xml:space="preserve">       </w:t>
      </w:r>
      <w:r>
        <w:rPr>
          <w:szCs w:val="30"/>
          <w:lang w:val="ru-RU"/>
        </w:rPr>
        <w:tab/>
      </w:r>
      <w:r>
        <w:rPr>
          <w:szCs w:val="30"/>
        </w:rPr>
        <w:t>невыполнение или ненадлежащее выполнение работником своих должностных обязанностей без уважительных причин;</w:t>
      </w:r>
    </w:p>
    <w:p>
      <w:pPr>
        <w:pStyle w:val="TextBody"/>
        <w:tabs>
          <w:tab w:val="left" w:pos="709" w:leader="none"/>
        </w:tabs>
        <w:rPr>
          <w:szCs w:val="30"/>
          <w:lang w:val="ru-RU"/>
        </w:rPr>
      </w:pPr>
      <w:r>
        <w:rPr>
          <w:szCs w:val="30"/>
          <w:lang w:val="ru-RU"/>
        </w:rPr>
        <w:t xml:space="preserve">       </w:t>
      </w:r>
      <w:r>
        <w:rPr>
          <w:szCs w:val="30"/>
          <w:lang w:val="ru-RU"/>
        </w:rPr>
        <w:tab/>
        <w:t>не выполнение функции врачебной должности;</w:t>
      </w:r>
    </w:p>
    <w:p>
      <w:pPr>
        <w:pStyle w:val="TextBody"/>
        <w:tabs>
          <w:tab w:val="left" w:pos="709" w:leader="none"/>
        </w:tabs>
        <w:rPr>
          <w:szCs w:val="30"/>
          <w:lang w:val="ru-RU"/>
        </w:rPr>
      </w:pPr>
      <w:r>
        <w:rPr>
          <w:szCs w:val="30"/>
          <w:lang w:val="ru-RU"/>
        </w:rPr>
        <w:t xml:space="preserve">       </w:t>
      </w:r>
      <w:r>
        <w:rPr>
          <w:szCs w:val="30"/>
          <w:lang w:val="ru-RU"/>
        </w:rPr>
        <w:tab/>
        <w:t>не выполнение системных графиков, планов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  <w:lang w:val="ru-RU"/>
        </w:rPr>
      </w:pPr>
      <w:r>
        <w:rPr>
          <w:szCs w:val="30"/>
          <w:lang w:val="ru-RU"/>
        </w:rPr>
        <w:t xml:space="preserve">       </w:t>
      </w:r>
      <w:r>
        <w:rPr>
          <w:szCs w:val="30"/>
          <w:lang w:val="ru-RU"/>
        </w:rPr>
        <w:tab/>
        <w:t>наличие обоснованных жалоб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низкое качество работы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невыполнение приказов и распоряжений главного врача учреждения и его заместителя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несоблюдение санитарно-эпидемиологического режима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несвоевременное предоставление отчётности в вышестоящие органы;</w:t>
      </w:r>
    </w:p>
    <w:p>
      <w:pPr>
        <w:pStyle w:val="TextBody"/>
        <w:tabs>
          <w:tab w:val="left" w:pos="709" w:leader="none"/>
        </w:tabs>
        <w:rPr>
          <w:b/>
          <w:b/>
          <w:bCs/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ab/>
        <w:t>иные основания.</w:t>
      </w:r>
    </w:p>
    <w:p>
      <w:pPr>
        <w:pStyle w:val="TextBody"/>
        <w:tabs>
          <w:tab w:val="left" w:pos="709" w:leader="none"/>
        </w:tabs>
        <w:rPr/>
      </w:pPr>
      <w:r>
        <w:rPr>
          <w:szCs w:val="30"/>
        </w:rPr>
        <w:tab/>
      </w:r>
      <w:r>
        <w:rPr>
          <w:szCs w:val="30"/>
          <w:lang w:val="ru-RU"/>
        </w:rPr>
        <w:t xml:space="preserve">3.7. </w:t>
      </w:r>
      <w:r>
        <w:rPr>
          <w:szCs w:val="30"/>
        </w:rPr>
        <w:t xml:space="preserve">восстановленные денежные средства из внебюджетной деятельности и направленные на материальное стимулирование работников, оказывающих платные услуги, содействующих их оказанию, выполнение дополнительной работы по указанию </w:t>
      </w:r>
      <w:r>
        <w:rPr>
          <w:szCs w:val="30"/>
          <w:lang w:val="ru-RU"/>
        </w:rPr>
        <w:t>главного врача</w:t>
      </w:r>
      <w:r>
        <w:rPr>
          <w:szCs w:val="30"/>
        </w:rPr>
        <w:t>, выплачиваются в процентах от оклада за счет надбавки за сложность и напряженность работы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Результаты работы оформляются протоколом, который является основанием для издания приказа главного врача.</w:t>
      </w:r>
    </w:p>
    <w:p>
      <w:pPr>
        <w:pStyle w:val="TextBody"/>
        <w:tabs>
          <w:tab w:val="left" w:pos="709" w:leader="none"/>
        </w:tabs>
        <w:rPr>
          <w:szCs w:val="30"/>
        </w:rPr>
      </w:pPr>
      <w:r>
        <w:rPr>
          <w:szCs w:val="30"/>
          <w:lang w:val="ru-RU"/>
        </w:rPr>
        <w:t xml:space="preserve">       </w:t>
      </w:r>
      <w:r>
        <w:rPr>
          <w:szCs w:val="30"/>
          <w:lang w:val="ru-RU"/>
        </w:rPr>
        <w:tab/>
      </w:r>
      <w:r>
        <w:rPr>
          <w:szCs w:val="30"/>
        </w:rPr>
        <w:t>3.</w:t>
      </w:r>
      <w:r>
        <w:rPr>
          <w:szCs w:val="30"/>
          <w:lang w:val="ru-RU"/>
        </w:rPr>
        <w:t>8</w:t>
      </w:r>
      <w:r>
        <w:rPr>
          <w:szCs w:val="30"/>
        </w:rPr>
        <w:t>.</w:t>
      </w:r>
      <w:r>
        <w:rPr>
          <w:szCs w:val="30"/>
          <w:lang w:val="ru-RU"/>
        </w:rPr>
        <w:t xml:space="preserve"> </w:t>
      </w:r>
      <w:r>
        <w:rPr>
          <w:szCs w:val="30"/>
        </w:rPr>
        <w:t>надбавк</w:t>
      </w:r>
      <w:r>
        <w:rPr>
          <w:szCs w:val="30"/>
          <w:lang w:val="ru-RU"/>
        </w:rPr>
        <w:t>а за сложность и напряженность работы,</w:t>
      </w:r>
      <w:r>
        <w:rPr>
          <w:szCs w:val="30"/>
        </w:rPr>
        <w:t xml:space="preserve"> за обеспечение показателей деятельности</w:t>
      </w:r>
      <w:r>
        <w:rPr>
          <w:szCs w:val="30"/>
          <w:lang w:val="ru-RU"/>
        </w:rPr>
        <w:t xml:space="preserve"> устанавливается главному врачу распоряжением председателя Кормянского районного исполнительного комитета с предварительным согласованием заседания комиссии главного управления по здравоохранению Гомельского облисполкома по материальному стимулированию руководител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 xml:space="preserve">3.9. надбавка за применение (участие в применении) новых, сложных и уникальных методов оказания медицинской помощи: врачам-специалистам и медицинским работникам со средним специальным медицинским образованием за оказание (участие в оказании) высокотехнологичной медицинской помощи, за осуществление (участие в осуществлении) сложных медицинских вмешательств, за выполнение анестезиологического пособия при оказании или осуществлении высокотехнологичной медицинской помощи и сложных медицинских вмешательств, за осуществление (участие в осуществлении) интенсивной терапии пациентов после оказания высокотехнологичной медицинской помощи или выполнения сложных медицинских вмешательств, выхаживание недоношенных детей и детей с пороками развития  в следующих размерах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4"/>
        <w:gridCol w:w="1091"/>
        <w:gridCol w:w="1091"/>
        <w:gridCol w:w="1101"/>
        <w:gridCol w:w="1094"/>
        <w:gridCol w:w="8"/>
      </w:tblGrid>
      <w:tr>
        <w:trPr>
          <w:trHeight w:val="2097" w:hRule="atLeast"/>
          <w:cantSplit w:val="true"/>
        </w:trPr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кационной категор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 второй квалификационной категори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первой квалификационной категори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высшей квалификационной категорией</w:t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ачам-специалистам, % от окл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казание высокотехнологичной медицинской помощ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выполнение сложных медицинских вмешатель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уществление интенсивной терапии пациентов после оказания высокотехнологичной медицинской помощ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осуществление интенсивной терапии пациентов после выполнения сложных медицинских вмешательств, выхаживание недоношенных детей и детей с пороками разви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ицинским работникам со средним специальным медицинским образованием, % от окла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казании высокотехнологичной медицинской помощи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выполнение анестезиологического пособия при оказании высокотехнологичной медицинской помощи или осуществлении сложных медицинских вмешательств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существлении сложных медицинских вмешательств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2.4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участие в осуществлении интенсивной терапии пациентов после оказания высокотехнологичной медицинской помощи или выполнения сложных медицинских вмешательств, выхаживании недоношенных детей и детей с пороками развития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ab/>
        <w:t>3.10. надбавка за специфику работы в сфере здравоохранения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1. медицинским и фармацевтическим работникам в следующих размерах от оклада:</w:t>
      </w:r>
    </w:p>
    <w:p>
      <w:pPr>
        <w:pStyle w:val="Normal"/>
        <w:rPr/>
      </w:pPr>
      <w:r>
        <w:rPr>
          <w:sz w:val="30"/>
          <w:szCs w:val="30"/>
        </w:rPr>
        <w:tab/>
        <w:t>не имеющим квалификационной категории – 5 процентов;</w:t>
      </w:r>
    </w:p>
    <w:p>
      <w:pPr>
        <w:pStyle w:val="Normal"/>
        <w:rPr/>
      </w:pPr>
      <w:r>
        <w:rPr>
          <w:sz w:val="30"/>
          <w:szCs w:val="30"/>
        </w:rPr>
        <w:tab/>
        <w:t>имеющим вторую квалификационную категорию – 15 процентов;</w:t>
      </w:r>
    </w:p>
    <w:p>
      <w:pPr>
        <w:pStyle w:val="Normal"/>
        <w:rPr/>
      </w:pPr>
      <w:r>
        <w:rPr>
          <w:sz w:val="30"/>
          <w:szCs w:val="30"/>
        </w:rPr>
        <w:tab/>
        <w:t>имеющим первую квалификационную категорию – 20 процентов;</w:t>
      </w:r>
    </w:p>
    <w:p>
      <w:pPr>
        <w:pStyle w:val="Normal"/>
        <w:rPr/>
      </w:pPr>
      <w:r>
        <w:rPr>
          <w:sz w:val="30"/>
          <w:szCs w:val="30"/>
        </w:rPr>
        <w:tab/>
        <w:t>имеющим высшую квалификационную категорию – 30 процентов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10.2. медицинским работникам, оказывающим медицинскую помощь в амбулаторных условиях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2.1. врачам общей практики, врачам-педиатрам участковым – 11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2.2. врачам-специалистам, за исключением указанных в подпункте 3.10.2.1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10.2.3. медицинским сестрам участковым, помощникам врача по амбулаторно-поликлинической помощи территориальных участков, медицинским сестрам общей практики, фельдшерам, медицинским работникам со средним специальным медицинским образованием фельдшерско-акушерских пунктов, в том числе принятым на должность с применением производного наименования «старший» - 90 процентов оклада;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2.4 медицинским работникам со средним специальным медицинским образованием, за исключением указанных в подпункте 3.10.2.3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 медицинским работникам, оказывающим скорую медицинскую помощ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1. врачам-специалистам выездных бригад – 7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2. врачам-специалистам, за исключением указанных в подпункте 3.10.3.1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3. медицинским работникам со средним специальным медицинским образованием, выезжающим по вызову самостоятельно без врачей – 7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4. медицинским работникам со средним специальным медицинским образованием выездных бригад за исключением указанных в подпункте 3.10.3.3. – 6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3.5. медицинским работникам со средним специальным медицинским образованием, за исключением указанных в подпунктах 3.10.3.3. и 3.10.3.4. – 50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10.4. врачам-специалистам, должности которых относятся к хирургическому профилю специальности: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казывающих медицинскую помощь в амбулаторных условиях – 25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казывающих медицинскую помощь в стационарных условиях – 40 процентов оклада;</w:t>
      </w:r>
    </w:p>
    <w:p>
      <w:pPr>
        <w:pStyle w:val="Normal"/>
        <w:rPr/>
      </w:pPr>
      <w:r>
        <w:rPr>
          <w:sz w:val="30"/>
          <w:szCs w:val="30"/>
        </w:rPr>
        <w:tab/>
        <w:t>3.10.5. врачам-интернам – 25 процентов окла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10.6. медицинским работникам, осуществляющим дежурства на дому – 50 процентов оклада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дному работнику надбавки за специфику работы в сфере здравоохранения в соответствии с пунктом 3.10. настоящего Положения могут устанавливаться по двум и более основаниям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становление стимулирующих выплат осуществляется работникам как по основной должности, так и по должности, занимаемой работникам на условиях совместительства, а также при работе сверхустановленной продолжительности рабочего времени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3.11. Надбавка за работу в сфере здравоохранения по должностям отдельных медицинских работников устанавливается в следующих размерах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3.11.1. медицинским работникам отделения анестезиологии и реанимации, интенсивной терапии и реанимации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врачам – специалистам – 200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медицинским работникам со средним медицинским образованием – 70 процентов оклада;</w:t>
      </w:r>
    </w:p>
    <w:p>
      <w:pPr>
        <w:pStyle w:val="Point"/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11.2. медицинским работникам приемного отделения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врачам-специалистам – 135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медицинским работникам со средним медицинским образованием – 50 процентов оклада;</w:t>
      </w:r>
    </w:p>
    <w:p>
      <w:pPr>
        <w:pStyle w:val="Point"/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11.3. медицинским работникам, оказывающим скорую медицинскую помощь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врачам-специалистам выездных бригад – 135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медицинским работникам со средним медицинским образованием выездных бригад – 60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3.11.4. врачам общей практики, врачам-педиатрам участковым – 135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3.11.5. медицинским сестрам участковым, медицинским братьям участковым, помощникам врача по амбулаторно-поликлинической помощи территориальных участков, медицинским сестрам общей практики, медицинским братьям общей практики, фельдшерам, медицинским работникам со средним специальным медицинским образованием фельдшерско-акушерских пунктов, в том числе принятым на должность служащего с применением производного наименования        «старший», – 50 процентов  оклада.</w:t>
      </w:r>
    </w:p>
    <w:p>
      <w:pPr>
        <w:pStyle w:val="Point"/>
        <w:tabs>
          <w:tab w:val="left" w:pos="567" w:leader="none"/>
          <w:tab w:val="left" w:pos="709" w:leader="none"/>
        </w:tabs>
        <w:spacing w:before="0" w:after="0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3.11.6. остальным медицинским работникам: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врачам-специалистам – 85 процентов оклада;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ab/>
        <w:t>медицинским работникам со средним медицинским образованием – 35 процентов оклада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4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ПЛАТЫ КОМПЕНСИРУЮЩЕГО ХАРАКТЕР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учреждении устанавливаются следующие доплаты компенсирующего характер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доплата за реализацию организационно-распорядительной функци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ам-специалистам, являющимся руководителями структурных подразделений учреждения с числом должностей врачей-специалистов:</w:t>
      </w:r>
    </w:p>
    <w:p>
      <w:pPr>
        <w:pStyle w:val="Normal"/>
        <w:rPr/>
      </w:pPr>
      <w:r>
        <w:rPr>
          <w:sz w:val="30"/>
          <w:szCs w:val="30"/>
        </w:rPr>
        <w:tab/>
        <w:t>до 2,75 включительно – 2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т 3 до 5,75 включительно (в отделениях, оказывающих стационарную медицинскую помощь – от 1 до 5,75 включительно) – 25 процентов базовой ставки;</w:t>
      </w:r>
    </w:p>
    <w:p>
      <w:pPr>
        <w:pStyle w:val="Normal"/>
        <w:rPr/>
      </w:pPr>
      <w:r>
        <w:rPr>
          <w:sz w:val="30"/>
          <w:szCs w:val="30"/>
        </w:rPr>
        <w:tab/>
        <w:t>от 6 до 11,75 включительно – 30 процентов базовой ставки;</w:t>
      </w:r>
    </w:p>
    <w:p>
      <w:pPr>
        <w:pStyle w:val="Normal"/>
        <w:rPr/>
      </w:pPr>
      <w:r>
        <w:rPr>
          <w:sz w:val="30"/>
          <w:szCs w:val="30"/>
        </w:rPr>
        <w:tab/>
        <w:t>от 12 и свыше – 35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2. врачам-специалистам, являющимся руководителями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рачей-интернов при численности до 4 человек – 45 процентов базовой ставки, от 5 до 7 человек – 85 процентов базовой ставки, от 8 до 10 человек – 13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3. медицинским работникам со средним специальным медицинским образованием, являющихся руководителями фельдшерско-акушерских пунктов – 45 процентов от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4. медицинским работникам со средним специальным медицинским образованием, принятым на должности с применением производного наименования «старший» - 15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5. доплата за работу в сельской местности устанавливают руководителям и специалистам, место постоянной работы, которых расположено в сельской местности, в размере 20 процентов базовой ставк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6. доплата за особый характер труда, перечень должностей, работников и конкретные размеры доплат устанавливается в приложении №5 к Положен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оплаты за особый характер труда, устанавливается по нескольким основаниям, суммируют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омпенсирующие выплаты устанавливаются работникам как по основной должности, так и по должности, занимаемой работником на условиях совместительства, а также при работе сверхустановленной продолжительности рабочего времени. 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4.7.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Style15"/>
        <w:tabs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Ежемесячная доплата к заработной плате производится Нанимателем на основании письменного заявления работника. Условия, порядок и размер выплаты ежемесячной доплаты к заработной плате определяются Положением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Приложение №6 к Положению)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8. Базовая допла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Размер базовой доплаты устанавливается работникам учреждения как разница между размером минимальной заработной платы, и суммой размеров оклада, надбавки за стаж работы в бюджетных организациях, надбавки в соответствии с абзацем третьем части первой пункта 3 части первой статьи 26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Трудового кодекса Республики Беларусь (далее - надбавка за работу по контракту) работника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При увеличении размеров оклада работника, надбавки за стаж работы в бюджетных организациях, надбавки за работу по контракту и соответствующего уменьшения размера базовой доплаты работнику соразмерно увеличивается надбавка за сложность и напряженность работ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планово-</w:t>
      </w:r>
    </w:p>
    <w:p>
      <w:pPr>
        <w:pStyle w:val="Normal"/>
        <w:rPr/>
      </w:pPr>
      <w:r>
        <w:rPr>
          <w:sz w:val="30"/>
          <w:szCs w:val="30"/>
        </w:rPr>
        <w:t>экономического отдела</w:t>
        <w:tab/>
        <w:tab/>
        <w:t xml:space="preserve">    </w:t>
        <w:tab/>
        <w:tab/>
        <w:tab/>
        <w:tab/>
        <w:t xml:space="preserve"> Н.А. Поплавска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b/>
          <w:szCs w:val="30"/>
        </w:rPr>
        <w:tab/>
        <w:tab/>
        <w:tab/>
      </w:r>
      <w:r>
        <w:rPr>
          <w:sz w:val="30"/>
          <w:szCs w:val="30"/>
        </w:rPr>
        <w:t>Приложение №1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оплате тру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труктурных подразделений, должностей работников, по которым может производиться доплата за работу в ночную смену или в ночное врем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от 22.00. до 6.00.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От часового оклада за каждый час работы в ночную смену в размере 60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а) отделение скорой медицинской помощи (при сменном режиме работы (при продолжительности рабочей смены не более 12 часов)):</w:t>
      </w:r>
    </w:p>
    <w:p>
      <w:pPr>
        <w:pStyle w:val="Normal"/>
        <w:rPr/>
      </w:pPr>
      <w:r>
        <w:rPr>
          <w:sz w:val="30"/>
          <w:szCs w:val="30"/>
        </w:rPr>
        <w:tab/>
        <w:t>фельдшер выездной бригады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едицинская сестра выездной бригады отделения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одитель автомобиля (выездной бригады) отделения скорой медицинской помощи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анитар (выездной бригады) отделения скорой медицинской помощи;</w:t>
      </w:r>
    </w:p>
    <w:p>
      <w:pPr>
        <w:pStyle w:val="Normal"/>
        <w:rPr/>
      </w:pPr>
      <w:r>
        <w:rPr>
          <w:sz w:val="30"/>
          <w:szCs w:val="30"/>
        </w:rPr>
        <w:tab/>
        <w:t>б) приемное отделение:</w:t>
      </w:r>
    </w:p>
    <w:p>
      <w:pPr>
        <w:pStyle w:val="Normal"/>
        <w:rPr/>
      </w:pPr>
      <w:r>
        <w:rPr>
          <w:sz w:val="30"/>
          <w:szCs w:val="30"/>
        </w:rPr>
        <w:tab/>
        <w:t>врач-терапевт;</w:t>
      </w:r>
    </w:p>
    <w:p>
      <w:pPr>
        <w:pStyle w:val="Normal"/>
        <w:rPr/>
      </w:pPr>
      <w:r>
        <w:rPr>
          <w:sz w:val="30"/>
          <w:szCs w:val="30"/>
        </w:rPr>
        <w:tab/>
        <w:t>медицинская сестра;</w:t>
      </w:r>
    </w:p>
    <w:p>
      <w:pPr>
        <w:pStyle w:val="Normal"/>
        <w:rPr/>
      </w:pPr>
      <w:r>
        <w:rPr>
          <w:sz w:val="30"/>
          <w:szCs w:val="30"/>
        </w:rPr>
        <w:tab/>
        <w:t>в) палаты интенсивной терапии:</w:t>
      </w:r>
    </w:p>
    <w:p>
      <w:pPr>
        <w:pStyle w:val="Normal"/>
        <w:rPr/>
      </w:pPr>
      <w:r>
        <w:rPr>
          <w:sz w:val="30"/>
          <w:szCs w:val="30"/>
        </w:rPr>
        <w:tab/>
        <w:t>врач-анестезиолог-реаниматолог;</w:t>
      </w:r>
    </w:p>
    <w:p>
      <w:pPr>
        <w:pStyle w:val="Normal"/>
        <w:rPr/>
      </w:pPr>
      <w:r>
        <w:rPr>
          <w:sz w:val="30"/>
          <w:szCs w:val="30"/>
        </w:rPr>
        <w:tab/>
        <w:t>медицинская сестра-анестезист;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ab/>
        <w:t>г) медицинский персонал, привлекаемый для оказания экстренно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помощи в стационарах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 От часового оклада за каждый час работы в ночную смену в размере 50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врачам и среднему медицинскому персоналу привлекаемым к дежурствам: </w:t>
      </w:r>
    </w:p>
    <w:p>
      <w:pPr>
        <w:pStyle w:val="Normal"/>
        <w:rPr/>
      </w:pPr>
      <w:r>
        <w:rPr>
          <w:sz w:val="30"/>
          <w:szCs w:val="30"/>
        </w:rPr>
        <w:tab/>
        <w:t>а) хирургическое отделение;</w:t>
      </w:r>
    </w:p>
    <w:p>
      <w:pPr>
        <w:pStyle w:val="Normal"/>
        <w:rPr/>
      </w:pPr>
      <w:r>
        <w:rPr>
          <w:sz w:val="30"/>
          <w:szCs w:val="30"/>
        </w:rPr>
        <w:tab/>
        <w:t>б) терапевтическое отделение;</w:t>
      </w:r>
    </w:p>
    <w:p>
      <w:pPr>
        <w:pStyle w:val="Normal"/>
        <w:rPr/>
      </w:pPr>
      <w:r>
        <w:rPr>
          <w:sz w:val="30"/>
          <w:szCs w:val="30"/>
        </w:rPr>
        <w:tab/>
        <w:t>в) инфекционное отделе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 От часового оклада за каждый час работы в ночную смену в размере 35%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торож (при сменном режиме работы (при продолжительности рабочей смены не более 12 часов)).</w:t>
      </w:r>
    </w:p>
    <w:p>
      <w:pPr>
        <w:pStyle w:val="Normal"/>
        <w:rPr/>
      </w:pPr>
      <w:r>
        <w:rPr>
          <w:sz w:val="30"/>
          <w:szCs w:val="30"/>
        </w:rPr>
        <w:tab/>
        <w:t>все остальные работники, не указанные в пунктах 1 и 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планово-</w:t>
      </w:r>
    </w:p>
    <w:p>
      <w:pPr>
        <w:pStyle w:val="Normal"/>
        <w:rPr/>
      </w:pPr>
      <w:r>
        <w:rPr>
          <w:sz w:val="30"/>
          <w:szCs w:val="30"/>
        </w:rPr>
        <w:t>экономического отдела</w:t>
        <w:tab/>
        <w:tab/>
        <w:tab/>
        <w:tab/>
        <w:tab/>
        <w:t>Н.А. Поплавская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Приложение №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оплате тру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фессий и должностей работников, которым по результатам аттестации установлены доплаты за работу с вредными и (или)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опасными условиями труда</w:t>
      </w:r>
    </w:p>
    <w:p>
      <w:pPr>
        <w:pStyle w:val="TextBody"/>
        <w:spacing w:lineRule="exact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737"/>
        <w:gridCol w:w="209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базовой часовой ставки за 1 час работы в условиях труда, соответствующих классу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Врач общей прак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Помощник врача по амбулаторно-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бинет 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едиатр</w:t>
            </w:r>
            <w:r>
              <w:rPr/>
              <w:t xml:space="preserve"> </w:t>
            </w:r>
            <w:r>
              <w:rPr>
                <w:lang w:val="en-US"/>
              </w:rPr>
              <w:t>участк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Медицинская сестра участ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                                          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                           по обслуживанию шко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</w:t>
            </w:r>
            <w:r>
              <w:rPr>
                <w:lang w:val="en-US"/>
              </w:rPr>
              <w:t>педиатр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фтальм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фтальм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val="en-US"/>
              </w:rPr>
            </w:pPr>
            <w:r>
              <w:rPr/>
              <w:t>районная поликлиника,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lang w:val="en-US"/>
              </w:rPr>
              <w:t>невр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  <w:r>
              <w:rPr>
                <w:lang w:val="en-US"/>
              </w:rPr>
              <w:t xml:space="preserve"> неврологически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прививочны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/>
              <w:t>кабинет иммунопрофилактики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спансерный 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врачебны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кабинет функциональной диагно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Зубной тех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йонная поликлиника,                 стоматологическое отделение,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матологический каби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йонная поликлиника,                               койки дневного пребы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rPr/>
            </w:pPr>
            <w:r>
              <w:rPr/>
              <w:t>Медицинская сестра</w:t>
              <w:tab/>
              <w:t>Неврологический  каби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приемн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ит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емн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right="-108" w:hanging="0"/>
              <w:rPr/>
            </w:pPr>
            <w:r>
              <w:rPr/>
              <w:t>Медицинская сестра (пала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right="-108" w:hanging="0"/>
              <w:rPr/>
            </w:pPr>
            <w:r>
              <w:rPr/>
              <w:t xml:space="preserve">Санитарка (палатна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нитарка  (буфетч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ирург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рач – терапевт (заведующ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(пала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тор-методист физической реабили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итарка (палатна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нитарка (буфетчиц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циона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апевтическое  отдел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а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/>
              <w:t>пище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хонный раб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>
                <w:sz w:val="6"/>
                <w:szCs w:val="6"/>
              </w:rPr>
            </w:pPr>
            <w:r>
              <w:rPr/>
              <w:t>пищебл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озяйственно – обслуживающий персонал, гара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ind w:right="-108" w:hanging="0"/>
              <w:rPr>
                <w:sz w:val="6"/>
                <w:szCs w:val="6"/>
              </w:rPr>
            </w:pPr>
            <w:r>
              <w:rPr/>
              <w:t>амбулаторно-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общей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арсуковская  амбулатор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  (заведую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ощник  врача по амбулаторно-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итель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ужковская  амбула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ача  общей  прак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Заведующий (помощник врача по амбулаторно-поликлинической помощ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Хизовск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помощник врача по амбулаторно- поликлинической помощ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Борово</w:t>
            </w:r>
            <w:r>
              <w:rPr/>
              <w:t>б</w:t>
            </w:r>
            <w:r>
              <w:rPr>
                <w:lang w:val="en-US"/>
              </w:rPr>
              <w:t>уд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2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Заведующий (медицинская сестра общей прак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рновск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убовиц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ынц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отьковск</w:t>
            </w:r>
            <w:r>
              <w:rPr>
                <w:lang w:val="en-US"/>
              </w:rPr>
              <w:t>ий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медицинская сестра общей прак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ысоко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общей практики (заведующ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Литвиновичс</w:t>
            </w:r>
            <w:r>
              <w:rPr/>
              <w:t>кая АВОП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шник врача по амбулаторно- поликлинической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Литвиновичс</w:t>
            </w:r>
            <w:r>
              <w:rPr/>
              <w:t>кая АВОП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Литвиновичс</w:t>
            </w:r>
            <w:r>
              <w:rPr/>
              <w:t>кая АВОП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рукачев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дующий (медицинская сестра общей практи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амен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Вощан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ароградский  ФА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1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 (старша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ГУО «Санаторный ясли-сад №2 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Санаторный ясли-сад №2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5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ГУО «Ясли-сад №6 г.п. Кор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, кабинет функциональной диагно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ind w:left="-108" w:right="-108" w:hanging="0"/>
              <w:jc w:val="center"/>
              <w:rPr/>
            </w:pPr>
            <w:r>
              <w:rPr/>
              <w:t>районная поликли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ind w:left="-108" w:right="-108" w:hanging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Инженер по охране труда                                                                   О.А. Якименко</w:t>
      </w:r>
    </w:p>
    <w:p>
      <w:pPr>
        <w:pStyle w:val="Normal"/>
        <w:ind w:hanging="56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567"/>
        <w:rPr>
          <w:szCs w:val="30"/>
        </w:rPr>
      </w:pPr>
      <w:r>
        <w:rPr>
          <w:szCs w:val="30"/>
        </w:rPr>
      </w:r>
    </w:p>
    <w:p>
      <w:pPr>
        <w:pStyle w:val="Normal"/>
        <w:ind w:hanging="567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>
          <w:szCs w:val="30"/>
        </w:rPr>
        <w:tab/>
        <w:tab/>
        <w:tab/>
      </w:r>
      <w:r>
        <w:rPr>
          <w:sz w:val="30"/>
          <w:szCs w:val="30"/>
        </w:rPr>
        <w:t>Приложение №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оплате труда</w:t>
      </w:r>
    </w:p>
    <w:p>
      <w:pPr>
        <w:pStyle w:val="Normal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67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Перечень должностей</w:t>
      </w:r>
    </w:p>
    <w:p>
      <w:pPr>
        <w:pStyle w:val="Normal"/>
        <w:tabs>
          <w:tab w:val="clear" w:pos="709"/>
          <w:tab w:val="left" w:pos="2670" w:leader="none"/>
        </w:tabs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влекаемых к дежурству на дому по учреждению здравоохранения «Кормянская центральная районная больница»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 Медицинские работники с высшим медицинским образованием: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1. врач-акушер-гинеколо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2. врач-анестезиолог-реаниматоло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3. врач-педиатр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4. врач-хирург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5. врач-терапевт;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.6. врач общей практики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2. Медицинские работники со средним медицинским образованием: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1.</w:t>
      </w:r>
      <w:r>
        <w:rPr>
          <w:sz w:val="30"/>
          <w:szCs w:val="30"/>
          <w:lang w:val="be-BY"/>
        </w:rPr>
        <w:t xml:space="preserve"> м</w:t>
      </w:r>
      <w:r>
        <w:rPr>
          <w:sz w:val="30"/>
          <w:szCs w:val="30"/>
        </w:rPr>
        <w:t>едицинская сестра-анестезист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2.</w:t>
      </w:r>
      <w:r>
        <w:rPr>
          <w:sz w:val="30"/>
          <w:szCs w:val="30"/>
          <w:lang w:val="be-BY"/>
        </w:rPr>
        <w:t xml:space="preserve"> м</w:t>
      </w:r>
      <w:r>
        <w:rPr>
          <w:sz w:val="30"/>
          <w:szCs w:val="30"/>
        </w:rPr>
        <w:t>едицинская сестра (операционная)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3.</w:t>
      </w:r>
      <w:r>
        <w:rPr>
          <w:sz w:val="30"/>
          <w:szCs w:val="30"/>
          <w:lang w:val="be-BY"/>
        </w:rPr>
        <w:t xml:space="preserve"> ф</w:t>
      </w:r>
      <w:r>
        <w:rPr>
          <w:sz w:val="30"/>
          <w:szCs w:val="30"/>
        </w:rPr>
        <w:t>ельдшер-лаборант клинико-диагностической лаборатории;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2.4.</w:t>
      </w:r>
      <w:r>
        <w:rPr>
          <w:sz w:val="30"/>
          <w:szCs w:val="30"/>
          <w:lang w:val="be-BY"/>
        </w:rPr>
        <w:t xml:space="preserve"> р</w:t>
      </w:r>
      <w:r>
        <w:rPr>
          <w:sz w:val="30"/>
          <w:szCs w:val="30"/>
        </w:rPr>
        <w:t>ентгенолаборант.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Начальник планово-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>экономического отдела                                                           Н.А. Поплавская</w:t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0"/>
        <w:contextualSpacing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№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оплате труда</w:t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лжностей, работа которых даёт право на повышение оклада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sz w:val="30"/>
          <w:szCs w:val="30"/>
          <w:lang w:val="be-BY"/>
        </w:rPr>
        <w:t xml:space="preserve">в связи с особым характером труда по учреждению здравоохран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рмянская центальная районная больниц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6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Наименование долж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фтизиатр туберкулёзного 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инфекционист кабинета инфекционных заболе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инфекционист инфекционного отделения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дерматовенеролог дерматовенерологического кабинета</w:t>
            </w:r>
            <w:r>
              <w:rPr>
                <w:rFonts w:eastAsia="Calibri"/>
                <w:color w:val="FF0000"/>
                <w:lang w:val="be-BY"/>
              </w:rPr>
              <w:t xml:space="preserve">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онколог онкологического 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стоматолог-терапевт стоматологического кабинета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стоматолог-ортопед стоматологическо - ортопедического кабинета       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рентгенолог (заведующий) рентгеновского  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рентгенолог рентгеновского кабинета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eastAsia="Calibri"/>
                <w:lang w:val="be-BY"/>
              </w:rPr>
              <w:t xml:space="preserve">Врач-анестезиолог-реаниматолог палат интенсивной терапии   хирургического отделения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хирург хирургического кабинета  районной поликли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хирург (заведующий) хирургического отделения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акушер-гинеколог хирургического отделения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акушер-гинеколог женской консультации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-эндоскопист эндоскопического кабин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 ультразвуковой диагностики кабинета ультразвуковой  диагностики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Врач клинической лабораторной диагностики (заведующий) клинико-диагностической лаборат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  клинической лабораторной диагностики клинико- диагностической лаборатории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рач-психиатр-нарколог наркологического кабинета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Calibri"/>
                <w:lang w:val="be-BY"/>
              </w:rPr>
              <w:t>Врач-психотерапевт психотерапевтического кабинета</w:t>
            </w:r>
            <w:r>
              <w:rPr>
                <w:rFonts w:eastAsia="Calibri"/>
                <w:color w:val="FF0000"/>
                <w:lang w:val="be-BY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туберкулезного кабинета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наркологического кабинета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кабинета инфекционных заболеваний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(палатная) инфекционного отделения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дерматовенерологического кабинета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онкологического кабинета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стоматологического кабинета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Calibri"/>
                <w:lang w:val="be-BY"/>
              </w:rPr>
              <w:t>Рентгенолаборант  рентгеновского кабинета</w:t>
            </w:r>
            <w:r>
              <w:rPr>
                <w:rFonts w:eastAsia="Calibri"/>
                <w:color w:val="FF0000"/>
                <w:lang w:val="be-BY"/>
              </w:rPr>
              <w:t xml:space="preserve">    </w:t>
            </w:r>
            <w:r>
              <w:rPr>
                <w:rFonts w:eastAsia="Calibri"/>
                <w:lang w:val="be-BY"/>
              </w:rPr>
              <w:t xml:space="preserve">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Фельдшер выездной бригады отделения скорой медицинской помощи        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выездной бригады отделения скорой медицинской помощи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–анестезист хирургического  отделения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хирургического кабинета районной поликлиники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едицинская сестра (операционная) хирургического от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Акушерка женской консультации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Акушерка смотрового женского кабинета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эндоскопического кабинета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процедурного кабинета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прививочного кабинета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3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 физиотерапевтического кабинета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ая сестра-массажист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Фельдшер-лаборант (старший) клинико-диагностической лаборатории                 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Фельдшер-лаборант клинико-диагностической лаборатории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Зубной фельдшер стоматологического кабинета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Зубной техник  стоматологическо-ортопедического кабинета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туберкулезного кабинета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(палатная) инфекционного отделения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ладшая медицинская сестра по уходу за больными (палатная) инфекционного отделения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(буфетчица) инфекционного отделении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4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рентгеновского кабинета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Calibri"/>
                <w:lang w:val="be-BY"/>
              </w:rPr>
              <w:t>Санитар (выездной бригады)</w:t>
            </w:r>
            <w:r>
              <w:rPr>
                <w:rFonts w:eastAsia="Calibri"/>
                <w:color w:val="FF0000"/>
                <w:lang w:val="be-BY"/>
              </w:rPr>
              <w:t xml:space="preserve"> </w:t>
            </w:r>
            <w:r>
              <w:rPr>
                <w:rFonts w:eastAsia="Calibri"/>
                <w:lang w:val="be-BY"/>
              </w:rPr>
              <w:t>отделения скорой медицинской помощ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( палатная) палат интенивной терапии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Calibri"/>
                <w:lang w:val="be-BY"/>
              </w:rPr>
              <w:t>Санитарка (операционная) хирургического отделения</w:t>
            </w:r>
            <w:r>
              <w:rPr>
                <w:rFonts w:eastAsia="Calibri"/>
                <w:color w:val="FF0000"/>
                <w:lang w:val="be-BY"/>
              </w:rPr>
              <w:t xml:space="preserve"> </w:t>
            </w:r>
            <w:r>
              <w:rPr>
                <w:rFonts w:eastAsia="Calibri"/>
                <w:lang w:val="be-BY"/>
              </w:rPr>
              <w:t xml:space="preserve">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Санитарка клинико –диагностической лаборатории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Водитель автомобиля (выездной бригады) отделения скорой медицинской помощи                                           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 xml:space="preserve">Медицинский дезинфектор (дезинфектор)                                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Медицинская сестра централизованного стерилизационного отд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</w:r>
          </w:p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5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</w:rPr>
            </w:pPr>
            <w:r>
              <w:rPr>
                <w:rFonts w:eastAsia="Calibri"/>
                <w:lang w:val="be-BY"/>
              </w:rPr>
              <w:t xml:space="preserve">Санитарка централизованного стерилизационного отделения  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e-BY"/>
              </w:rPr>
            </w:pPr>
            <w:r>
              <w:rPr>
                <w:rFonts w:eastAsia="Calibri"/>
                <w:lang w:val="be-BY"/>
              </w:rPr>
              <w:t>15</w:t>
            </w:r>
          </w:p>
        </w:tc>
      </w:tr>
    </w:tbl>
    <w:p>
      <w:pPr>
        <w:pStyle w:val="Normal"/>
        <w:ind w:firstLine="675"/>
        <w:rPr>
          <w:lang w:val="be-BY"/>
        </w:rPr>
      </w:pPr>
      <w:r>
        <w:rPr>
          <w:lang w:val="be-BY"/>
        </w:rPr>
      </w:r>
    </w:p>
    <w:p>
      <w:pPr>
        <w:pStyle w:val="Normal"/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Начальник планово-</w:t>
      </w:r>
    </w:p>
    <w:p>
      <w:pPr>
        <w:pStyle w:val="Normal"/>
        <w:rPr/>
      </w:pPr>
      <w:r>
        <w:rPr>
          <w:sz w:val="30"/>
          <w:szCs w:val="30"/>
          <w:lang w:val="be-BY"/>
        </w:rPr>
        <w:t>экономического отдела</w:t>
        <w:tab/>
        <w:tab/>
        <w:tab/>
        <w:t xml:space="preserve">   </w:t>
        <w:tab/>
        <w:tab/>
        <w:tab/>
        <w:t>Н.А. Поплавская</w:t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7650" w:leader="none"/>
        </w:tabs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rPr/>
      </w:pPr>
      <w:r>
        <w:rPr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Приложение №5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к Положению об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оплате труда</w:t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spacing w:lineRule="exact" w:line="28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ЕЧЕНЬ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лжностей, работа которых даёт право на повышение   </w:t>
      </w:r>
    </w:p>
    <w:p>
      <w:pPr>
        <w:pStyle w:val="Normal"/>
        <w:tabs>
          <w:tab w:val="clear" w:pos="709"/>
          <w:tab w:val="left" w:pos="3600" w:leader="none"/>
        </w:tabs>
        <w:jc w:val="center"/>
        <w:rPr/>
      </w:pPr>
      <w:r>
        <w:rPr>
          <w:sz w:val="30"/>
          <w:szCs w:val="30"/>
          <w:lang w:val="be-BY"/>
        </w:rPr>
        <w:t xml:space="preserve">оклада за особенности профессиональной деятельности  по учреждению здравоохранения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ормянская центальная районная больница</w:t>
      </w:r>
      <w:r>
        <w:rPr>
          <w:sz w:val="30"/>
          <w:szCs w:val="30"/>
        </w:rPr>
        <w:t>»</w:t>
      </w:r>
    </w:p>
    <w:p>
      <w:pPr>
        <w:pStyle w:val="Normal"/>
        <w:tabs>
          <w:tab w:val="clear" w:pos="709"/>
          <w:tab w:val="left" w:pos="3210" w:leader="none"/>
        </w:tabs>
        <w:ind w:firstLine="67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. Водитель специальных автомобилей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Психолог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Инструктор- методист физической реабилитации</w:t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7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675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Начальник планово-</w:t>
      </w:r>
    </w:p>
    <w:p>
      <w:pPr>
        <w:pStyle w:val="Normal"/>
        <w:rPr/>
      </w:pPr>
      <w:r>
        <w:rPr>
          <w:sz w:val="30"/>
          <w:szCs w:val="30"/>
          <w:lang w:val="be-BY"/>
        </w:rPr>
        <w:t>экономического отдела</w:t>
        <w:tab/>
        <w:t xml:space="preserve">                      </w:t>
        <w:tab/>
        <w:tab/>
        <w:tab/>
        <w:t xml:space="preserve"> Н.А. Поплавская</w:t>
      </w:r>
    </w:p>
    <w:p>
      <w:pPr>
        <w:pStyle w:val="Normal"/>
        <w:spacing w:before="0" w:after="0"/>
        <w:contextualSpacing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before="0" w:after="0"/>
        <w:contextualSpacing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hanging="567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ind w:left="7088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80"/>
        <w:ind w:left="7088" w:hanging="1418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иложение №6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ab/>
        <w:tab/>
        <w:t>к Положению об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ab/>
        <w:tab/>
        <w:t>оплате труд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об условиях, порядке и размерах выплаты ежемесячной доплаты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к заработной плате вместо профессионального пенсионного страхования работникам учреждения здравоохранения</w:t>
      </w:r>
    </w:p>
    <w:p>
      <w:pPr>
        <w:pStyle w:val="Normal"/>
        <w:tabs>
          <w:tab w:val="clear" w:pos="709"/>
          <w:tab w:val="left" w:pos="374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Кормянская центральная районная больница»</w:t>
      </w:r>
    </w:p>
    <w:p>
      <w:pPr>
        <w:pStyle w:val="Normal"/>
        <w:tabs>
          <w:tab w:val="clear" w:pos="709"/>
          <w:tab w:val="left" w:pos="3481" w:leader="none"/>
        </w:tabs>
        <w:ind w:left="368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tabs>
          <w:tab w:val="left" w:pos="709" w:leader="none"/>
          <w:tab w:val="left" w:pos="3747" w:leader="none"/>
        </w:tabs>
        <w:jc w:val="both"/>
        <w:rPr/>
      </w:pPr>
      <w:r>
        <w:rPr>
          <w:sz w:val="30"/>
          <w:szCs w:val="30"/>
        </w:rPr>
        <w:tab/>
        <w:t>1.1. Положение об условиях, порядке и размерах выплаты ежемесячной доплаты к заработной плате вместо профессионального пенсионного страхования работникам учреждения здравоохранения «Кормянская центральная районная больница» (далее – Положение) разработано в соответствии с Законом Республики Беларусь №322-3 от 05.01.2008 года «О профессиональном пенсионном страховании», Указом Президента Республики Беларусь от 25 сентября 2013 года №441 «О некоторых вопросах профессионального пенсионного страхования и пенсионного обеспечения».</w:t>
      </w:r>
    </w:p>
    <w:p>
      <w:pPr>
        <w:pStyle w:val="Style15"/>
        <w:tabs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.2. Работникам, подлежащим профессиональному пенсионному страхованию, у которых специальный стаж работы до 1 января 2009 года составляет менее половины требуемого для назначения пенсии по возрасту за работу с особыми условиями труда или пенсии за выслугу лет в соответствии со статьями 12, 15, 48 Закона Республики Беларусь «О пенсионном обеспечении», по их выбору предоставляется право на профессиональное пенсионное страхование либо на ежемесячную доплату к заработной плате в размере, определяемом Нанимателем, но не менее сумм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</w:t>
      </w:r>
    </w:p>
    <w:p>
      <w:pPr>
        <w:pStyle w:val="Style15"/>
        <w:tabs>
          <w:tab w:val="left" w:pos="70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. ОСНОВАНИЕ ВЫПЛАТЫ ДОПЛАТЫ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ДОКУМЕНТАЛЬНОЕ ОФОРМЛЕНИ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1. Основанием для выплаты ежемесячной доплаты к заработной плате является письменное заявление работника (Приложение 1)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2. В заявлении работником в обязательном порядке должны быть указаны сведения о периодах имеющегося у него специального стажа работы, выработанного до 1 января 2009 года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3. По результатам изучения документов, подтверждающих специальный стаж этого работника, работодателем принимается решение о праве конкретного работника на доплату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4. Заявление работника подписывается главным врачом и передается на исполнение в бухгалтерию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2.5. В случае возникновения спорных вопросов о продолжительности специального стажа работника, работодатель обращается за разъяснениями в управление по труду, занятости и социальной защите, с предоставлением документов, подтверждающих специальный стаж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6. Выплата ежемесячной доплаты к заработной плате производится с даты, указанной в заявлении работника, с этой же даты прекращается перечисление взносов на профессиональное пенсионное страхование в Фонд социальной защиты населения Республики Беларусь на данного работника.</w:t>
      </w:r>
    </w:p>
    <w:p>
      <w:pPr>
        <w:pStyle w:val="Normal"/>
        <w:tabs>
          <w:tab w:val="clear" w:pos="709"/>
          <w:tab w:val="left" w:pos="3481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3. РАЗМЕР ДОПЛАТЫ И УСЛОВИЯ ВЫПЛАТЫ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3.1. Ежемесячная доплата к заработной плате выплачивается в размере взносов на профессиональное пенсионное страхование работника, причитающихся к уплате в бюджет государственного внебюджетного фонда социальной защиты населения Республики Беларусь в соответствии с законодательством. 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3.2. Ежемесячная доплата к заработной плате выплачивается работникам, включенным в перечни рабочих мест с особыми условиями труда для целей профессионального пенсионного страхования, утвержденными приказом главного врача учреждения здравоохранения «Кормянская центральная районная больница». </w:t>
      </w:r>
      <w:bookmarkStart w:id="1" w:name="a72"/>
      <w:bookmarkEnd w:id="1"/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3.3. Объектом для начисления ежемесячной доплаты к заработной плате являются выплаты всех видов, начисленные работнику в связи с его занятостью на рабочем месте, включенном в перечень рабочих мест с особыми условиями труда. При этом на сумму выплат, превышающую трехкратную величину средней заработной платы работников в республике за месяц, предшествующий месяцу выплаты ежемесячной доплаты к заработной плате, указанная доплата не начисляетс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4. Ежемесячная доплата к заработной плате выплачивается при условии занятости работника в особых условиях труда полный рабочий день пропорционально отработанному времен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3.5. За периоды, не относящиеся к работе в особых условиях труда, ежемесячная доплата к заработной плате не выплачивается. </w:t>
      </w:r>
    </w:p>
    <w:p>
      <w:pPr>
        <w:pStyle w:val="Justify"/>
        <w:spacing w:before="0" w:after="0"/>
        <w:rPr/>
      </w:pP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Периодами, не относящимися к работе в особых условиях труда</w:t>
      </w:r>
      <w:r>
        <w:rPr>
          <w:sz w:val="30"/>
          <w:szCs w:val="30"/>
        </w:rPr>
        <w:t>, являются: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в обычных условиях труд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не на полную ставку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работа по гражданско-правовым договорам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просто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лужебные командировки, не связанные с выполнением работ в особых условиях труда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бучение, переподготовка, повышение квалификаци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бследование и осмотры в медицинских учреждениях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выполнение государственных или общественных обязанностей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осуществление полномочий по выборной должности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уход за больным, болезнь и временная нетрудоспособность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анаторно-курортное лечение и оздоровление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>социальные отпуска (по беременности и родам, по уходу за детьми, в связи с обучением, в связи с катастрофой на Чернобыльской АЭС, по уважительным причинам личного и семейного характера);</w:t>
      </w:r>
    </w:p>
    <w:p>
      <w:pPr>
        <w:pStyle w:val="Justify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один свободный от работы день в месяц матери (отцу, опекуну, попечителю), воспитывающей (воспитывающему) ребенка-инвалида в возрасте до 18 лет, и др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планово-</w:t>
      </w:r>
    </w:p>
    <w:p>
      <w:pPr>
        <w:pStyle w:val="Normal"/>
        <w:rPr/>
      </w:pPr>
      <w:r>
        <w:rPr>
          <w:sz w:val="30"/>
          <w:szCs w:val="30"/>
        </w:rPr>
        <w:t>экономического отдела</w:t>
        <w:tab/>
        <w:tab/>
        <w:tab/>
        <w:tab/>
        <w:tab/>
        <w:tab/>
        <w:t xml:space="preserve"> Н.А. Поплавская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3402" w:leader="none"/>
        </w:tabs>
        <w:spacing w:lineRule="exact" w:line="280"/>
        <w:rPr/>
      </w:pPr>
      <w:r>
        <w:rPr>
          <w:szCs w:val="30"/>
        </w:rPr>
        <w:t xml:space="preserve">                                   </w:t>
      </w:r>
      <w:r>
        <w:rPr>
          <w:szCs w:val="30"/>
        </w:rPr>
        <w:tab/>
        <w:t xml:space="preserve">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9"/>
          <w:tab w:val="left" w:pos="3402" w:leader="none"/>
          <w:tab w:val="left" w:pos="3747" w:leader="none"/>
        </w:tabs>
        <w:spacing w:lineRule="exact" w:line="280"/>
        <w:rPr/>
      </w:pPr>
      <w:r>
        <w:rPr>
          <w:sz w:val="30"/>
          <w:szCs w:val="30"/>
        </w:rPr>
        <w:tab/>
        <w:t xml:space="preserve"> к Положению об условиях, порядке и     </w:t>
      </w:r>
    </w:p>
    <w:p>
      <w:pPr>
        <w:pStyle w:val="Normal"/>
        <w:tabs>
          <w:tab w:val="clear" w:pos="709"/>
          <w:tab w:val="left" w:pos="3402" w:leader="none"/>
          <w:tab w:val="left" w:pos="3747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ab/>
        <w:t xml:space="preserve"> размерах выплаты ежемесячной доплаты</w:t>
      </w:r>
    </w:p>
    <w:p>
      <w:pPr>
        <w:pStyle w:val="Normal"/>
        <w:tabs>
          <w:tab w:val="clear" w:pos="709"/>
          <w:tab w:val="left" w:pos="3402" w:leader="none"/>
        </w:tabs>
        <w:spacing w:lineRule="exact" w:line="280"/>
        <w:rPr/>
      </w:pPr>
      <w:r>
        <w:rPr>
          <w:sz w:val="30"/>
          <w:szCs w:val="30"/>
        </w:rPr>
        <w:tab/>
        <w:t xml:space="preserve"> к заработной плате вместо профессионального </w:t>
        <w:tab/>
        <w:t xml:space="preserve"> пенсионного страхования работникам </w:t>
        <w:tab/>
        <w:t xml:space="preserve"> </w:t>
        <w:tab/>
        <w:t xml:space="preserve"> </w:t>
        <w:tab/>
        <w:t xml:space="preserve"> учреждения здравоохранения «Кормянская  </w:t>
        <w:tab/>
        <w:tab/>
        <w:t xml:space="preserve"> центральная районная больница»</w:t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44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                                                  </w:t>
        <w:tab/>
        <w:t xml:space="preserve">Главному врачу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№_____</w:t>
        <w:tab/>
        <w:tab/>
        <w:tab/>
        <w:tab/>
        <w:tab/>
        <w:t>УЗ «Кормянская ЦРБ»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>_____________________________</w:t>
        <w:tab/>
        <w:tab/>
        <w:t xml:space="preserve">     </w:t>
        <w:tab/>
        <w:tab/>
        <w:tab/>
        <w:tab/>
        <w:tab/>
        <w:tab/>
      </w:r>
      <w:r>
        <w:rPr/>
        <w:t xml:space="preserve">           </w:t>
        <w:tab/>
        <w:t xml:space="preserve">                    (Ф.И.О.)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</w:t>
      </w:r>
      <w:r>
        <w:rPr>
          <w:szCs w:val="30"/>
        </w:rPr>
        <w:tab/>
        <w:tab/>
        <w:tab/>
        <w:t>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 xml:space="preserve">         </w:t>
        <w:tab/>
        <w:tab/>
      </w:r>
      <w:r>
        <w:rPr/>
        <w:t>(должность работника)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 xml:space="preserve">   </w:t>
        <w:tab/>
        <w:t>_____________________________</w:t>
        <w:tab/>
        <w:tab/>
        <w:tab/>
        <w:tab/>
        <w:tab/>
        <w:tab/>
        <w:tab/>
        <w:t xml:space="preserve">  </w:t>
        <w:tab/>
        <w:tab/>
        <w:t>_____________________________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 xml:space="preserve">    </w:t>
      </w:r>
      <w:r>
        <w:rPr/>
        <w:t>(Ф.И.О.)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Cs w:val="30"/>
        </w:rPr>
        <w:t xml:space="preserve">                                                                                   </w:t>
      </w:r>
      <w:r>
        <w:rPr>
          <w:szCs w:val="30"/>
        </w:rPr>
        <w:t>_____________________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ab/>
      </w:r>
    </w:p>
    <w:p>
      <w:pPr>
        <w:pStyle w:val="Normal"/>
        <w:jc w:val="both"/>
        <w:rPr>
          <w:szCs w:val="30"/>
        </w:rPr>
      </w:pPr>
      <w:r>
        <w:rPr>
          <w:sz w:val="30"/>
          <w:szCs w:val="30"/>
        </w:rPr>
        <w:tab/>
        <w:t>В соответствии с п.1.2 Указа Президента Республики Беларусь от 25.09.2013г. №441 отказываюсь от формирования в дальнейшем права на профессиональное пенсионное обеспечение на основании Закона Республики Беларусь от 05.01.2008г. №322-З «О профессиональном пенсионном страховании» и прошу установить мне с ________________</w:t>
      </w:r>
      <w:r>
        <w:rPr>
          <w:szCs w:val="30"/>
        </w:rPr>
        <w:tab/>
        <w:tab/>
        <w:tab/>
        <w:tab/>
        <w:tab/>
        <w:tab/>
        <w:tab/>
        <w:tab/>
        <w:t xml:space="preserve">                                    </w:t>
      </w:r>
      <w:r>
        <w:rPr/>
        <w:t>(да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ежемесячную доплату к заработной плате в размере суммы взносов на профессиональное пенсионное страховани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1 января 2009 года мой стаж работы в особых условиях труда, подтвержденный результатами аттестации рабочих мест по условиям труда, составляет ____ ______</w:t>
      </w:r>
      <w:r>
        <w:rPr>
          <w:szCs w:val="30"/>
        </w:rPr>
        <w:t xml:space="preserve"> __________ ________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center" w:pos="4677" w:leader="none"/>
          <w:tab w:val="left" w:pos="7354" w:leader="none"/>
        </w:tabs>
        <w:rPr/>
      </w:pPr>
      <w:r>
        <w:rPr>
          <w:szCs w:val="30"/>
        </w:rPr>
        <w:t>_________________________</w:t>
        <w:tab/>
        <w:t xml:space="preserve">                         __________                        __________________</w:t>
      </w:r>
    </w:p>
    <w:p>
      <w:pPr>
        <w:pStyle w:val="Normal"/>
        <w:tabs>
          <w:tab w:val="clear" w:pos="709"/>
          <w:tab w:val="left" w:pos="4222" w:leader="none"/>
          <w:tab w:val="left" w:pos="7354" w:leader="none"/>
        </w:tabs>
        <w:rPr/>
      </w:pPr>
      <w:r>
        <w:rPr/>
        <w:t xml:space="preserve">        </w:t>
      </w:r>
      <w:r>
        <w:rPr/>
        <w:t>(должность)</w:t>
        <w:tab/>
        <w:t xml:space="preserve">        (подпись)</w:t>
        <w:tab/>
        <w:t xml:space="preserve">     (ФИО)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Приложение №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1 от 07.07.2022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:</w:t>
        <w:tab/>
        <w:tab/>
        <w:tab/>
        <w:tab/>
        <w:t xml:space="preserve">      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      Главный вра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союзного комитета                              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ab/>
        <w:t xml:space="preserve"> ___________Л.А. Арутюнян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7.07.2022г.  </w:t>
        <w:tab/>
        <w:tab/>
        <w:tab/>
        <w:tab/>
        <w:tab/>
        <w:tab/>
        <w:t xml:space="preserve">07.07.2022г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профессий и должностей, </w:t>
      </w:r>
      <w:r>
        <w:rPr>
          <w:sz w:val="28"/>
          <w:szCs w:val="28"/>
        </w:rPr>
        <w:t>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и должностей с вредными и (или) опасными условиями труда, работа в которых дает право на сокращенную продолжительность рабочего времени по учреждению здравоохранения «Кормянская центральная районная больница»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2792"/>
        <w:gridCol w:w="3263"/>
        <w:gridCol w:w="1415"/>
        <w:gridCol w:w="2141"/>
      </w:tblGrid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окращенной  рабочей недели         (в часах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рентгенолог (заведующи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–рентген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autoSpaceDE w:val="false"/>
              <w:ind w:left="45" w:hanging="0"/>
              <w:rPr>
                <w:lang w:val="en-US"/>
              </w:rPr>
            </w:pPr>
            <w:r>
              <w:rPr/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5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генолаборан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,</w:t>
            </w:r>
          </w:p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ра</w:t>
            </w: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-фтизиа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туберкулезны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туберкулезны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-нарк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 нарк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>
                <w:lang w:val="en-US"/>
              </w:rPr>
            </w:pPr>
            <w:r>
              <w:rPr/>
              <w:t>районная поликлиника нарк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-терапев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lang w:val="en-US"/>
              </w:rPr>
            </w:pPr>
            <w:r>
              <w:rPr/>
              <w:t>Зубной ф</w:t>
            </w:r>
            <w:r>
              <w:rPr>
                <w:lang w:val="en-US"/>
              </w:rPr>
              <w:t>ельдшер</w:t>
            </w:r>
            <w:r>
              <w:rPr/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рач-стоматолог-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ртопе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45" w:hanging="0"/>
              <w:rPr/>
            </w:pPr>
            <w:r>
              <w:rPr/>
              <w:t>районная поликлиника стоматологическое отделение, стоматологическо-ортопедический каби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(палатн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 (палатн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ое отде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женер по охране труда                                                          О.А. Якимен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>Приложение №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 коллективному договор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(в редакции дополнительного </w:t>
        <w:tab/>
        <w:tab/>
        <w:tab/>
        <w:tab/>
        <w:tab/>
        <w:tab/>
        <w:tab/>
        <w:tab/>
        <w:t>соглашения №1 от 07.07.2022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ГЛАСОВАНО:</w:t>
        <w:tab/>
        <w:tab/>
        <w:tab/>
        <w:tab/>
        <w:t xml:space="preserve">         УТВЕРЖД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ab/>
        <w:tab/>
        <w:t xml:space="preserve">                   Главный вра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фсоюзного комитета                                  УЗ «Кормянская ЦРБ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 Н.Н. Крупская                  </w:t>
        <w:tab/>
        <w:tab/>
        <w:t xml:space="preserve"> ___________Л.А. Арутюнян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07.07.2022г.  </w:t>
        <w:tab/>
        <w:tab/>
        <w:tab/>
        <w:tab/>
        <w:tab/>
        <w:tab/>
        <w:t xml:space="preserve">07.07.2022г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exact" w:line="30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ПЕРЕЧЕНЬ</w:t>
      </w:r>
    </w:p>
    <w:p>
      <w:pPr>
        <w:pStyle w:val="Heading1"/>
        <w:spacing w:lineRule="exact" w:line="300"/>
        <w:jc w:val="center"/>
        <w:rPr>
          <w:b w:val="false"/>
          <w:b w:val="false"/>
          <w:szCs w:val="30"/>
        </w:rPr>
      </w:pPr>
      <w:r>
        <w:rPr>
          <w:b w:val="false"/>
          <w:szCs w:val="30"/>
        </w:rPr>
        <w:t>профессий и должностей работников, которым предоставляется дополнительный отпуск за работу с вредными и (или) опасными условиями труда</w:t>
      </w:r>
    </w:p>
    <w:p>
      <w:pPr>
        <w:pStyle w:val="TextBody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1"/>
        <w:gridCol w:w="709"/>
        <w:gridCol w:w="2126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1" w:right="-108" w:firstLine="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1" w:right="-110" w:firstLine="3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249" w:right="-108" w:hanging="0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Максимальная                  продолжительность                дополнительного                    отпуска,                                  (календарных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ней)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рентгенолог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рентгеновский каби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рентген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рентгеновский кабинет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абор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поликлиника, 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ка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оликлиника,                               рентгенов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</w:t>
            </w:r>
          </w:p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  <w:p>
            <w:pPr>
              <w:pStyle w:val="Normal"/>
              <w:rPr/>
            </w:pPr>
            <w:r>
              <w:rPr/>
              <w:t>обще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</w:t>
            </w:r>
          </w:p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</w:t>
            </w:r>
          </w:p>
          <w:p>
            <w:pPr>
              <w:pStyle w:val="Normal"/>
              <w:rPr/>
            </w:pPr>
            <w:r>
              <w:rPr/>
              <w:t>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едиатр</w:t>
            </w:r>
            <w:r>
              <w:rPr/>
              <w:t xml:space="preserve"> </w:t>
            </w:r>
            <w:r>
              <w:rPr>
                <w:lang w:val="en-US"/>
              </w:rPr>
              <w:t>участков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</w:t>
            </w:r>
            <w:r>
              <w:rPr>
                <w:lang w:val="en-US"/>
              </w:rPr>
              <w:t>педиатр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астк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диатр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                                          педиатр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хирур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акушер-гинек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      </w:t>
            </w:r>
            <w:r>
              <w:rPr>
                <w:lang w:val="en-US"/>
              </w:rPr>
              <w:t>женская</w:t>
            </w:r>
            <w:r>
              <w:rPr/>
              <w:t xml:space="preserve"> </w:t>
            </w:r>
            <w:r>
              <w:rPr>
                <w:lang w:val="en-US"/>
              </w:rPr>
              <w:t>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ш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женская</w:t>
            </w:r>
            <w:r>
              <w:rPr/>
              <w:t xml:space="preserve"> </w:t>
            </w:r>
            <w:r>
              <w:rPr>
                <w:lang w:val="en-US"/>
              </w:rPr>
              <w:t>консуль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дерматовенер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рач-онк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</w:t>
            </w:r>
            <w:r>
              <w:rPr>
                <w:lang w:val="en-US"/>
              </w:rPr>
              <w:t>онк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нк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фтальм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фтальм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фтальм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рач-фтизиат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</w:t>
            </w:r>
            <w:r>
              <w:rPr>
                <w:lang w:val="en-US"/>
              </w:rPr>
              <w:t>туберкулезны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дицинская 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йонная поликлиника,                                        туберкулезны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</w:t>
            </w:r>
            <w:r>
              <w:rPr>
                <w:lang w:val="en-US"/>
              </w:rPr>
              <w:t>туберкулезны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психиатр-нарк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рк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арк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диспансерны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/>
              <w:t>доврачебный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невр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невр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невролог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о</w:t>
            </w:r>
            <w:r>
              <w:rPr/>
              <w:t>рино</w:t>
            </w:r>
            <w:r>
              <w:rPr>
                <w:lang w:val="en-US"/>
              </w:rPr>
              <w:t>ларингологиче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ививочны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оцедурны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/>
              <w:t>кабинет иммуно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куш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мотрово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по функциональной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кабинет функциональной </w:t>
            </w:r>
          </w:p>
          <w:p>
            <w:pPr>
              <w:pStyle w:val="Normal"/>
              <w:rPr/>
            </w:pPr>
            <w:r>
              <w:rPr/>
              <w:t>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стоматолог</w:t>
            </w:r>
            <w:r>
              <w:rPr/>
              <w:t>-</w:t>
            </w:r>
            <w:r>
              <w:rPr>
                <w:lang w:val="en-US"/>
              </w:rPr>
              <w:t>ортопе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убной</w:t>
            </w:r>
            <w:r>
              <w:rPr/>
              <w:t xml:space="preserve"> </w:t>
            </w:r>
            <w:r>
              <w:rPr>
                <w:lang w:val="en-US"/>
              </w:rPr>
              <w:t>тех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о-ортопед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ач-стоматолог-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ач-сто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убной</w:t>
            </w:r>
            <w:r>
              <w:rPr/>
              <w:t xml:space="preserve"> </w:t>
            </w:r>
            <w:r>
              <w:rPr>
                <w:lang w:val="en-US"/>
              </w:rPr>
              <w:t>фельдш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оликлиника,                   стоматологическое отделение,    </w:t>
            </w:r>
          </w:p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                               койки дневного пре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  <w:r>
              <w:rPr/>
              <w:t xml:space="preserve"> по </w:t>
            </w:r>
          </w:p>
          <w:p>
            <w:pPr>
              <w:pStyle w:val="Normal"/>
              <w:rPr/>
            </w:pPr>
            <w:r>
              <w:rPr/>
              <w:t>физиотерап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зиотерапевт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  <w:r>
              <w:rPr/>
              <w:t xml:space="preserve">-                       </w:t>
            </w:r>
            <w:r>
              <w:rPr>
                <w:lang w:val="en-US"/>
              </w:rPr>
              <w:t>массаж</w:t>
            </w:r>
            <w:r>
              <w:rPr/>
              <w:t>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Физиотерапевт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клинической лабораторной диагностики (заведующи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линико-диагностическая</w:t>
            </w:r>
            <w:r>
              <w:rPr/>
              <w:t xml:space="preserve"> </w:t>
            </w:r>
            <w:r>
              <w:rPr>
                <w:lang w:val="en-US"/>
              </w:rPr>
              <w:t>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клинической лабораторной диагнос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линико-</w:t>
            </w:r>
            <w:r>
              <w:rPr/>
              <w:t>д</w:t>
            </w:r>
            <w:r>
              <w:rPr>
                <w:lang w:val="en-US"/>
              </w:rPr>
              <w:t>иагностиче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льдшер-лаборант</w:t>
            </w:r>
          </w:p>
          <w:p>
            <w:pPr>
              <w:pStyle w:val="Normal"/>
              <w:rPr/>
            </w:pPr>
            <w:r>
              <w:rPr/>
              <w:t>(старш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инико-диагностиче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ельдшер-лабора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инико-диагностическ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бор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выездной бригады скорой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деление</w:t>
            </w:r>
            <w:r>
              <w:rPr/>
              <w:t xml:space="preserve"> </w:t>
            </w:r>
            <w:r>
              <w:rPr>
                <w:lang w:val="en-US"/>
              </w:rPr>
              <w:t>скорой</w:t>
            </w:r>
            <w:r>
              <w:rPr/>
              <w:t xml:space="preserve"> </w:t>
            </w:r>
            <w:r>
              <w:rPr>
                <w:lang w:val="en-US"/>
              </w:rPr>
              <w:t>медицинской</w:t>
            </w:r>
            <w:r>
              <w:rPr/>
              <w:t xml:space="preserve"> </w:t>
            </w:r>
            <w:r>
              <w:rPr>
                <w:lang w:val="en-US"/>
              </w:rPr>
              <w:t>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ыездной бригады скорой медицин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деление</w:t>
            </w:r>
            <w:r>
              <w:rPr/>
              <w:t xml:space="preserve"> </w:t>
            </w:r>
            <w:r>
              <w:rPr>
                <w:lang w:val="en-US"/>
              </w:rPr>
              <w:t>скорой</w:t>
            </w:r>
            <w:r>
              <w:rPr/>
              <w:t xml:space="preserve"> </w:t>
            </w:r>
            <w:r>
              <w:rPr>
                <w:lang w:val="en-US"/>
              </w:rPr>
              <w:t>медицинской</w:t>
            </w:r>
            <w:r>
              <w:rPr/>
              <w:t xml:space="preserve"> </w:t>
            </w:r>
            <w:r>
              <w:rPr>
                <w:lang w:val="en-US"/>
              </w:rPr>
              <w:t>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дитель</w:t>
            </w:r>
            <w:r>
              <w:rPr/>
              <w:t xml:space="preserve"> </w:t>
            </w:r>
            <w:r>
              <w:rPr>
                <w:lang w:val="en-US"/>
              </w:rPr>
              <w:t>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деление</w:t>
            </w:r>
            <w:r>
              <w:rPr/>
              <w:t xml:space="preserve"> </w:t>
            </w:r>
            <w:r>
              <w:rPr>
                <w:lang w:val="en-US"/>
              </w:rPr>
              <w:t>скорой</w:t>
            </w:r>
            <w:r>
              <w:rPr/>
              <w:t xml:space="preserve"> </w:t>
            </w:r>
            <w:r>
              <w:rPr>
                <w:lang w:val="en-US"/>
              </w:rPr>
              <w:t>медицинской</w:t>
            </w:r>
            <w:r>
              <w:rPr/>
              <w:t xml:space="preserve"> </w:t>
            </w:r>
            <w:r>
              <w:rPr>
                <w:lang w:val="en-US"/>
              </w:rPr>
              <w:t>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иемн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риемн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хирург 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циона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стра (палатна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 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 (операцион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  <w:r>
              <w:rPr>
                <w:lang w:val="en-US"/>
              </w:rPr>
              <w:t>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циона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 (операцион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хирург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анестезиолог – реанимат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, </w:t>
            </w:r>
          </w:p>
          <w:p>
            <w:pPr>
              <w:pStyle w:val="Normal"/>
              <w:rPr/>
            </w:pPr>
            <w:r>
              <w:rPr/>
              <w:t>хирургическое отделение,</w:t>
            </w:r>
          </w:p>
          <w:p>
            <w:pPr>
              <w:pStyle w:val="Normal"/>
              <w:rPr/>
            </w:pPr>
            <w:r>
              <w:rPr/>
              <w:t>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  <w:r>
              <w:rPr/>
              <w:t>-</w:t>
            </w:r>
            <w:r>
              <w:rPr>
                <w:lang w:val="en-US"/>
              </w:rPr>
              <w:t>анестез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, хирургическое отделение, 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анитарка</w:t>
            </w:r>
            <w:r>
              <w:rPr/>
              <w:t xml:space="preserve"> </w:t>
            </w:r>
            <w:r>
              <w:rPr>
                <w:lang w:val="en-US"/>
              </w:rPr>
              <w:t>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ционар, </w:t>
            </w:r>
          </w:p>
          <w:p>
            <w:pPr>
              <w:pStyle w:val="Normal"/>
              <w:rPr/>
            </w:pPr>
            <w:r>
              <w:rPr/>
              <w:t>хирургическое отделение,</w:t>
            </w:r>
          </w:p>
          <w:p>
            <w:pPr>
              <w:pStyle w:val="Normal"/>
              <w:rPr/>
            </w:pPr>
            <w:r>
              <w:rPr/>
              <w:t>палата интенсивной тера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рач</w:t>
            </w:r>
            <w:r>
              <w:rPr/>
              <w:t>-</w:t>
            </w:r>
            <w:r>
              <w:rPr>
                <w:lang w:val="en-US"/>
              </w:rPr>
              <w:t>терапевт</w:t>
            </w:r>
            <w:r>
              <w:rPr/>
              <w:t xml:space="preserve"> </w:t>
            </w:r>
            <w:r>
              <w:rPr>
                <w:lang w:val="en-US"/>
              </w:rPr>
              <w:t>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 xml:space="preserve">сестра (палатна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стационар,</w:t>
            </w:r>
            <w:r>
              <w:rPr/>
              <w:t xml:space="preserve"> </w:t>
            </w: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ционар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цедурного кабин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структор-методист                         физической реабили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ционар,                                       терапевтическ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ицинская сестра по уходу за больными 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 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терапевтическ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,                                        инфекцио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 (палат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,                                      инфекцион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анитарка (палатная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инфекционн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нитарка (буфетч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тационар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инфекционное</w:t>
            </w:r>
            <w:r>
              <w:rPr/>
              <w:t xml:space="preserve"> </w:t>
            </w:r>
            <w:r>
              <w:rPr>
                <w:lang w:val="en-US"/>
              </w:rPr>
              <w:t>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ще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Кухонный</w:t>
            </w:r>
            <w:r>
              <w:rPr/>
              <w:t xml:space="preserve"> </w:t>
            </w:r>
            <w:r>
              <w:rPr>
                <w:lang w:val="en-US"/>
              </w:rPr>
              <w:t>рабоч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ищеб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дитель</w:t>
            </w:r>
            <w:r>
              <w:rPr/>
              <w:t xml:space="preserve"> </w:t>
            </w:r>
            <w:r>
              <w:rPr>
                <w:lang w:val="en-US"/>
              </w:rPr>
              <w:t>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Хозяйственно-обслуживающий</w:t>
            </w:r>
            <w:r>
              <w:rPr/>
              <w:t xml:space="preserve"> </w:t>
            </w:r>
            <w:r>
              <w:rPr>
                <w:lang w:val="en-US"/>
              </w:rPr>
              <w:t>персонал</w:t>
            </w:r>
            <w:r>
              <w:rPr/>
              <w:t>,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ская амбулатория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rPr/>
            </w:pPr>
            <w:r>
              <w:rPr/>
              <w:t>обще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дитель</w:t>
            </w:r>
            <w:r>
              <w:rPr/>
              <w:t xml:space="preserve"> </w:t>
            </w:r>
            <w:r>
              <w:rPr>
                <w:lang w:val="en-US"/>
              </w:rPr>
              <w:t>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уковская амбулатория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ковская амбулатория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ковская амбулатор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  <w:p>
            <w:pPr>
              <w:pStyle w:val="Normal"/>
              <w:rPr/>
            </w:pPr>
            <w:r>
              <w:rPr/>
              <w:t>обще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ковская амбулатория 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дитель</w:t>
            </w:r>
            <w:r>
              <w:rPr/>
              <w:t xml:space="preserve"> </w:t>
            </w:r>
            <w:r>
              <w:rPr>
                <w:lang w:val="en-US"/>
              </w:rPr>
              <w:t>автомоби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ковская амбулатория  </w:t>
            </w:r>
          </w:p>
          <w:p>
            <w:pPr>
              <w:pStyle w:val="Normal"/>
              <w:rPr/>
            </w:pPr>
            <w:r>
              <w:rPr/>
              <w:t>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(помощник врача по амбулаторно-поликлиниче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изовск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помощник врача по амбулаторно-поликлинической помощ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орово</w:t>
            </w:r>
            <w:r>
              <w:rPr/>
              <w:t>б</w:t>
            </w:r>
            <w:r>
              <w:rPr>
                <w:lang w:val="en-US"/>
              </w:rPr>
              <w:t>уд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рновск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ц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ц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 xml:space="preserve">(медицинская сестра общей практики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ьковск</w:t>
            </w:r>
            <w:r>
              <w:rPr>
                <w:lang w:val="en-US"/>
              </w:rPr>
              <w:t>ий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медицинская сестра общей практ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соко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тябр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рукачев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мен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щан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(медицинская сестра общей практик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ароградский  Ф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Ясли-сад № 1 </w:t>
            </w:r>
          </w:p>
          <w:p>
            <w:pPr>
              <w:pStyle w:val="Normal"/>
              <w:rPr/>
            </w:pPr>
            <w:r>
              <w:rPr/>
              <w:t>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(старш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Санаторный ясли-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                         по физиотерап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Санаторный ясли-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едицинская</w:t>
            </w:r>
            <w:r>
              <w:rPr/>
              <w:t xml:space="preserve"> </w:t>
            </w:r>
            <w:r>
              <w:rPr>
                <w:lang w:val="en-US"/>
              </w:rPr>
              <w:t>сест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О «Ясли-сад № 5 </w:t>
            </w:r>
          </w:p>
          <w:p>
            <w:pPr>
              <w:pStyle w:val="Normal"/>
              <w:rPr/>
            </w:pPr>
            <w:r>
              <w:rPr/>
              <w:t>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 «Ясли-сад № 6</w:t>
            </w:r>
          </w:p>
          <w:p>
            <w:pPr>
              <w:pStyle w:val="Normal"/>
              <w:rPr/>
            </w:pPr>
            <w:r>
              <w:rPr/>
              <w:t>г.п. Ко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                           по обслуживанию шк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ликлиник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едиатрический</w:t>
            </w:r>
            <w:r>
              <w:rPr/>
              <w:t xml:space="preserve"> </w:t>
            </w:r>
            <w:r>
              <w:rPr>
                <w:lang w:val="en-US"/>
              </w:rPr>
              <w:t>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ая поликлиника, 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 ультразвуков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ционар, </w:t>
            </w:r>
          </w:p>
          <w:p>
            <w:pPr>
              <w:pStyle w:val="Normal"/>
              <w:autoSpaceDE w:val="false"/>
              <w:rPr/>
            </w:pPr>
            <w:r>
              <w:rPr/>
              <w:t>приёмное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овичская амбулатория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врача по </w:t>
            </w:r>
          </w:p>
          <w:p>
            <w:pPr>
              <w:pStyle w:val="Normal"/>
              <w:rPr/>
            </w:pPr>
            <w:r>
              <w:rPr/>
              <w:t>амбулаторно-поликлиническ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ичская амбулатория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общей прак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виновичская амбулатория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поликлиника, дерматовенерологический каби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поликлиника, кабинет функциональн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 (заведующ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ая поликли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30"/>
          <w:szCs w:val="30"/>
        </w:rPr>
      </w:pPr>
      <w:r>
        <w:rPr>
          <w:sz w:val="30"/>
          <w:szCs w:val="30"/>
        </w:rPr>
        <w:t>Инженер по охране труда                                                           О.А. Якименк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1"/>
    </w:tblGrid>
    <w:tr>
      <w:trPr>
        <w:trHeight w:val="275" w:hRule="atLeast"/>
      </w:trPr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35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142"/>
      <w:jc w:val="center"/>
      <w:textAlignment w:val="baseline"/>
      <w:outlineLvl w:val="1"/>
    </w:pPr>
    <w:rPr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center"/>
      <w:outlineLvl w:val="2"/>
    </w:pPr>
    <w:rPr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i/>
      <w:i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720"/>
      <w:jc w:val="both"/>
      <w:outlineLvl w:val="6"/>
    </w:pPr>
    <w:rPr>
      <w:b/>
      <w:i/>
      <w:i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40"/>
      <w:szCs w:val="20"/>
      <w:lang w:val="en-US"/>
    </w:rPr>
  </w:style>
  <w:style w:type="character" w:styleId="WW8Num1z0">
    <w:name w:val="WW8Num1z0"/>
    <w:qFormat/>
    <w:rPr>
      <w:color w:val="000000"/>
      <w:w w:val="1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кроним HTML"/>
    <w:qFormat/>
    <w:rPr>
      <w:shd w:fill="FFFF00" w:val="clear"/>
    </w:rPr>
  </w:style>
  <w:style w:type="character" w:styleId="InternetLink">
    <w:name w:val="Hyperlink"/>
    <w:rPr>
      <w:color w:val="0038C8"/>
      <w:u w:val="single"/>
    </w:rPr>
  </w:style>
  <w:style w:type="character" w:styleId="1">
    <w:name w:val="Заголовок 1 Знак"/>
    <w:qFormat/>
    <w:rPr>
      <w:b/>
      <w:sz w:val="30"/>
      <w:lang w:val="en-US"/>
    </w:rPr>
  </w:style>
  <w:style w:type="character" w:styleId="2">
    <w:name w:val="Заголовок 2 Знак"/>
    <w:qFormat/>
    <w:rPr>
      <w:sz w:val="36"/>
      <w:lang w:val="en-US"/>
    </w:rPr>
  </w:style>
  <w:style w:type="character" w:styleId="3">
    <w:name w:val="Заголовок 3 Знак"/>
    <w:qFormat/>
    <w:rPr>
      <w:i/>
      <w:iCs/>
      <w:sz w:val="28"/>
      <w:lang w:val="en-US"/>
    </w:rPr>
  </w:style>
  <w:style w:type="character" w:styleId="4">
    <w:name w:val="Заголовок 4 Знак"/>
    <w:qFormat/>
    <w:rPr>
      <w:b/>
      <w:bCs/>
      <w:sz w:val="30"/>
      <w:lang w:val="en-US"/>
    </w:rPr>
  </w:style>
  <w:style w:type="character" w:styleId="5">
    <w:name w:val="Заголовок 5 Знак"/>
    <w:qFormat/>
    <w:rPr>
      <w:b/>
      <w:bCs/>
      <w:sz w:val="30"/>
      <w:lang w:val="en-US"/>
    </w:rPr>
  </w:style>
  <w:style w:type="character" w:styleId="6">
    <w:name w:val="Заголовок 6 Знак"/>
    <w:qFormat/>
    <w:rPr>
      <w:b/>
      <w:i/>
      <w:iCs/>
      <w:sz w:val="28"/>
      <w:lang w:val="en-US"/>
    </w:rPr>
  </w:style>
  <w:style w:type="character" w:styleId="7">
    <w:name w:val="Заголовок 7 Знак"/>
    <w:qFormat/>
    <w:rPr>
      <w:b/>
      <w:i/>
      <w:iCs/>
      <w:sz w:val="28"/>
      <w:lang w:val="en-US"/>
    </w:rPr>
  </w:style>
  <w:style w:type="character" w:styleId="8">
    <w:name w:val="Заголовок 8 Знак"/>
    <w:qFormat/>
    <w:rPr>
      <w:b/>
      <w:bCs/>
      <w:sz w:val="28"/>
      <w:lang w:val="en-US"/>
    </w:rPr>
  </w:style>
  <w:style w:type="character" w:styleId="9">
    <w:name w:val="Заголовок 9 Знак"/>
    <w:qFormat/>
    <w:rPr>
      <w:b/>
      <w:bCs/>
      <w:sz w:val="40"/>
      <w:lang w:val="en-US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Cs/>
      <w:sz w:val="30"/>
      <w:lang w:val="en-US"/>
    </w:rPr>
  </w:style>
  <w:style w:type="character" w:styleId="21">
    <w:name w:val="Основной текст с отступом 2 Знак"/>
    <w:qFormat/>
    <w:rPr>
      <w:sz w:val="30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b/>
      <w:bCs/>
      <w:sz w:val="30"/>
      <w:lang w:val="en-US"/>
    </w:rPr>
  </w:style>
  <w:style w:type="character" w:styleId="32">
    <w:name w:val="Основной текст 3 Знак"/>
    <w:qFormat/>
    <w:rPr>
      <w:b/>
      <w:bCs/>
      <w:sz w:val="32"/>
      <w:lang w:val="en-US"/>
    </w:rPr>
  </w:style>
  <w:style w:type="character" w:styleId="Style9">
    <w:name w:val="Основной текст Знак"/>
    <w:qFormat/>
    <w:rPr>
      <w:sz w:val="3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Название Знак"/>
    <w:qFormat/>
    <w:rPr>
      <w:b/>
      <w:bCs/>
      <w:sz w:val="30"/>
    </w:rPr>
  </w:style>
  <w:style w:type="character" w:styleId="An">
    <w:name w:val="an"/>
    <w:qFormat/>
    <w:rPr/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bCs/>
      <w:sz w:val="3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firstLine="709"/>
      <w:jc w:val="both"/>
    </w:pPr>
    <w:rPr>
      <w:sz w:val="30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b/>
      <w:bCs/>
      <w:sz w:val="3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32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ind w:left="6" w:right="6" w:firstLine="709"/>
      <w:jc w:val="both"/>
    </w:pPr>
    <w:rPr>
      <w:i/>
      <w:iCs/>
      <w:color w:val="000000"/>
      <w:sz w:val="3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">
    <w:name w:val="Body text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13">
    <w:name w:val="Основной текст1"/>
    <w:qFormat/>
    <w:pPr>
      <w:widowControl/>
      <w:tabs>
        <w:tab w:val="clear" w:pos="709"/>
        <w:tab w:val="left" w:pos="283" w:leader="none"/>
      </w:tabs>
      <w:autoSpaceDE w:val="false"/>
      <w:bidi w:val="0"/>
      <w:spacing w:lineRule="atLeast" w:line="190"/>
      <w:ind w:firstLine="283"/>
      <w:jc w:val="both"/>
    </w:pPr>
    <w:rPr>
      <w:rFonts w:ascii="PragmaticaC;Courier New" w:hAnsi="PragmaticaC;Courier New" w:eastAsia="Times New Roman" w:cs="PragmaticaC;Courier New"/>
      <w:color w:val="auto"/>
      <w:sz w:val="18"/>
      <w:szCs w:val="18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8:00Z</dcterms:created>
  <dc:creator>Пользователь</dc:creator>
  <dc:description/>
  <cp:keywords/>
  <dc:language>en-US</dc:language>
  <cp:lastModifiedBy>Пользователь Windows</cp:lastModifiedBy>
  <cp:lastPrinted>2022-09-21T08:54:00Z</cp:lastPrinted>
  <dcterms:modified xsi:type="dcterms:W3CDTF">2022-09-29T07:41:00Z</dcterms:modified>
  <cp:revision>29</cp:revision>
  <dc:subject/>
  <dc:title>СОГЛАСОВАНО</dc:title>
</cp:coreProperties>
</file>